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t xml:space="preserve">Sveučilište Josipa Jurja Strossmayera u Osijeku </w:t>
        <w:tab/>
        <w:tab/>
        <w:tab/>
        <w:tab/>
        <w:t xml:space="preserve">   Obrazac 3</w:t>
      </w:r>
    </w:p>
    <w:p>
      <w:pPr>
        <w:pStyle w:val="Normal"/>
        <w:rPr>
          <w:lang w:val="en-US" w:eastAsia="en-US"/>
        </w:rPr>
      </w:pPr>
      <w:r>
        <w:rPr>
          <w:b/>
          <w:lang w:val="en-US" w:eastAsia="en-US"/>
        </w:rPr>
        <w:t xml:space="preserve">FILOZOFSKI FAKULTET </w:t>
        <w:tab/>
        <w:tab/>
        <w:tab/>
        <w:tab/>
        <w:t xml:space="preserve">       Ocjena doktorske disertacije</w:t>
      </w:r>
    </w:p>
    <w:p>
      <w:pPr>
        <w:pStyle w:val="Normal"/>
        <w:rPr>
          <w:lang w:val="en-US" w:eastAsia="en-US"/>
        </w:rPr>
      </w:pPr>
      <w:r>
        <w:rPr>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T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EN BISKUPOVIĆ</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oslijediplomski sveučilišn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sz w:val="20"/>
                <w:szCs w:val="20"/>
                <w:lang w:val="en-US" w:eastAsia="en-US"/>
              </w:rPr>
              <w:t>94</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e disertacij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RAMSKA KAZALIŠNA KRITIKA U OSJEČKIM DNEVNIM GLASILIMA OD 1902. DO 1945. GODINE</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eng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Drama Theatre Criticism in Daily Osijek Newspaper from 1902 to 1945</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 / polje / 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Humanističke znanosti / filologija / 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b/>
                <w:b/>
                <w:lang w:val="en-US" w:eastAsia="en-US"/>
              </w:rPr>
            </w:pPr>
            <w:r>
              <w:rPr>
                <w:b/>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rof. dr. sc. Sanja Nikčević</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b/>
                <w:b/>
                <w:lang w:val="en-US" w:eastAsia="en-US"/>
              </w:rPr>
            </w:pPr>
            <w:r>
              <w:rPr>
                <w:b/>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Povjerenstvo za ocjenu doktorske disertacij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e-pošta</w:t>
            </w:r>
          </w:p>
        </w:tc>
      </w:tr>
      <w:tr>
        <w:trPr>
          <w:trHeight w:val="883"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 prof. dr. sc. Antonija Bogner-Ša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hd w:fill="FFFFFF" w:val="clear"/>
                <w:lang w:val="en-US" w:eastAsia="en-US"/>
              </w:rPr>
              <w:t>Odsjek za povijest hrvatskog kazališta, HAZU,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2">
              <w:r>
                <w:rPr>
                  <w:rStyle w:val="InternetLink"/>
                  <w:color w:val="000000"/>
                  <w:u w:val="none"/>
                  <w:shd w:fill="FFFFFF" w:val="clear"/>
                  <w:lang w:val="en-US" w:eastAsia="en-US"/>
                </w:rPr>
                <w:t>bognerantonija@gmail.com</w:t>
              </w:r>
            </w:hyperlink>
            <w:r>
              <w:rPr>
                <w:shd w:fill="FFFFFF" w:val="clear"/>
                <w:lang w:val="en-US" w:eastAsia="en-US"/>
              </w:rPr>
              <w:t xml:space="preserve"> </w:t>
            </w:r>
          </w:p>
        </w:tc>
      </w:tr>
      <w:tr>
        <w:trPr>
          <w:trHeight w:val="853"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dsjek za njemački jezik i književnost, FFOS,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3">
              <w:r>
                <w:rPr>
                  <w:rStyle w:val="InternetLink"/>
                  <w:color w:val="000000"/>
                  <w:u w:val="none"/>
                  <w:lang w:val="en-US" w:eastAsia="en-US"/>
                </w:rPr>
                <w:t>vlado.obad@os.t-com.hr</w:t>
              </w:r>
            </w:hyperlink>
          </w:p>
        </w:tc>
      </w:tr>
      <w:tr>
        <w:trPr>
          <w:trHeight w:val="993"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3. prof. dr. sc. Sanja Nikče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Odsjek za kazališnu umjetnost, UAOS,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highlight w:val="yellow"/>
                  <w:u w:val="none"/>
                  <w:lang w:val="en-US" w:eastAsia="en-US"/>
                </w:rPr>
                <w:t>sanja.nikcevic@uaos.hr</w:t>
              </w:r>
            </w:hyperlink>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val="en-US" w:eastAsia="en-US"/>
              </w:rPr>
            </w:pPr>
            <w:r>
              <w:rPr>
                <w:rFonts w:eastAsia="Calibri"/>
                <w:lang w:val="en-US" w:eastAsia="en-US"/>
              </w:rPr>
              <w:t>28. svibnja 2014.</w:t>
            </w:r>
          </w:p>
        </w:tc>
      </w:tr>
    </w:tbl>
    <w:p>
      <w:pPr>
        <w:pStyle w:val="Normal"/>
        <w:jc w:val="center"/>
        <w:rPr/>
      </w:pPr>
      <w:r>
        <w:rPr>
          <w:b/>
          <w:lang w:val="en-US" w:eastAsia="en-US"/>
        </w:rPr>
        <w:t>OCJENA DOKTORSKE DISERTACIJE</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 xml:space="preserve">Doktorski rad Alen Biskupovića </w:t>
            </w:r>
            <w:r>
              <w:rPr>
                <w:i/>
                <w:lang w:val="en-US" w:eastAsia="en-US"/>
              </w:rPr>
              <w:t>Dramska kazališna kritika u osječkim dnevnim glasilima od 1902. do 1945. godine</w:t>
            </w:r>
            <w:r>
              <w:rPr>
                <w:lang w:val="en-US" w:eastAsia="en-US"/>
              </w:rPr>
              <w:t xml:space="preserve"> obuhvaća 226</w:t>
            </w:r>
            <w:r>
              <w:rPr>
                <w:b/>
                <w:lang w:val="en-US" w:eastAsia="en-US"/>
              </w:rPr>
              <w:t xml:space="preserve"> </w:t>
            </w:r>
            <w:r>
              <w:rPr>
                <w:lang w:val="en-US" w:eastAsia="en-US"/>
              </w:rPr>
              <w:t>stranica kompjutorskog ispisa, sa 671 bilješkom ispod teksta (izravna pozivanja na literaturu, citati iz novinskih članaka vezanih uz osječko kazalište, kazališnu kritiku i novine na hrvatskom jeziku i njemačkoj gotici, koje je doktorand u tekstu preveo i prilagodio hrvatskom jeziku, a u fusnotama su zadržane u originalu te dodatnih tumačenja i objašnjenja), 155 bibliografskih jedinica (81 primarne literature na hrvatskom, engleskom i njemačkom jeziku te 74 sekundarne literature na hrvatskom, engleskom i njemačkom jeziku koje je doktorand u tekstu preveo) te 198 jedinica novinskih članaka (izravno ili neizravno vezanih za osječko kazalište i kazališnu kritiku).</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Rad se sastoji od sedam glavnih poglavlja koja su podijeljena u potpoglavlja sa svojim daljnjim potpoglavljima:</w:t>
            </w:r>
          </w:p>
          <w:p>
            <w:pPr>
              <w:pStyle w:val="Normal"/>
              <w:numPr>
                <w:ilvl w:val="0"/>
                <w:numId w:val="1"/>
              </w:numPr>
              <w:spacing w:lineRule="auto" w:line="276"/>
              <w:jc w:val="both"/>
              <w:rPr>
                <w:lang w:val="en-US" w:eastAsia="en-US"/>
              </w:rPr>
            </w:pPr>
            <w:r>
              <w:rPr>
                <w:lang w:val="en-US" w:eastAsia="en-US"/>
              </w:rPr>
              <w:t>UVOD</w:t>
            </w:r>
          </w:p>
          <w:p>
            <w:pPr>
              <w:pStyle w:val="Normal"/>
              <w:spacing w:lineRule="auto" w:line="276"/>
              <w:ind w:left="720" w:hanging="0"/>
              <w:jc w:val="both"/>
              <w:rPr/>
            </w:pPr>
            <w:r>
              <w:rPr>
                <w:lang w:val="en-US" w:eastAsia="en-US"/>
              </w:rPr>
              <w:t>1.1. Hipoteza, 1.2. Cilj, 1.3. Korpus, 1.4. Teorijska podloga i relevantne spoznaje, 1.5. Metodologija i 1.6. Struktura</w:t>
            </w:r>
          </w:p>
          <w:p>
            <w:pPr>
              <w:pStyle w:val="Normal"/>
              <w:numPr>
                <w:ilvl w:val="0"/>
                <w:numId w:val="1"/>
              </w:numPr>
              <w:spacing w:lineRule="auto" w:line="276"/>
              <w:jc w:val="both"/>
              <w:rPr>
                <w:lang w:val="en-US" w:eastAsia="en-US"/>
              </w:rPr>
            </w:pPr>
            <w:r>
              <w:rPr>
                <w:lang w:val="en-US" w:eastAsia="en-US"/>
              </w:rPr>
              <w:t>OSIJEK U KONTEKSTU VREMENA</w:t>
            </w:r>
          </w:p>
          <w:p>
            <w:pPr>
              <w:pStyle w:val="Normal"/>
              <w:spacing w:lineRule="auto" w:line="276"/>
              <w:ind w:left="720" w:hanging="0"/>
              <w:jc w:val="both"/>
              <w:rPr>
                <w:lang w:val="en-US" w:eastAsia="en-US"/>
              </w:rPr>
            </w:pPr>
            <w:r>
              <w:rPr>
                <w:lang w:val="en-US" w:eastAsia="en-US"/>
              </w:rPr>
              <w:t>2.1. Tiskarstvo i novine, 2.1.1. Tiskarstvo i novine do 1902. godine, 2.1.2. „Die Drau“, 2.1.3. „Slavonische Presse“, 2.1.4. „Narodna/Hrvatska obrana“, 2.1.5. „Hrvatski list/glas“, 2.2. Kazalište u Osijeku, 2.2.1. Njemačko kazalište u Osijeku, 2.2.2. Nastanak i razvoj Hrvatskog narodnog kazališta u Osijeku</w:t>
            </w:r>
          </w:p>
          <w:p>
            <w:pPr>
              <w:pStyle w:val="Normal"/>
              <w:numPr>
                <w:ilvl w:val="0"/>
                <w:numId w:val="1"/>
              </w:numPr>
              <w:spacing w:lineRule="auto" w:line="276"/>
              <w:jc w:val="both"/>
              <w:rPr/>
            </w:pPr>
            <w:r>
              <w:rPr>
                <w:lang w:val="en-US" w:eastAsia="en-US"/>
              </w:rPr>
              <w:t xml:space="preserve">DRAMSKI KAZALIŠNI KRITIČARI U OSJEČKIM DNEVNIM NOVINAMA </w:t>
            </w:r>
          </w:p>
          <w:p>
            <w:pPr>
              <w:pStyle w:val="Normal"/>
              <w:spacing w:lineRule="auto" w:line="276"/>
              <w:ind w:left="720" w:hanging="0"/>
              <w:jc w:val="both"/>
              <w:rPr>
                <w:lang w:val="en-US" w:eastAsia="en-US"/>
              </w:rPr>
            </w:pPr>
            <w:r>
              <w:rPr>
                <w:lang w:val="en-US" w:eastAsia="en-US"/>
              </w:rPr>
              <w:t>3.1. „Narodna/Hrvatska obrana“, 3.1.1. Dragan Melkus, 3.1.1.1. Kazališna kritika Dragana Melkusa, 3.1.1.2. Struktura kazališne kritike Dragana Melkusa, 3.1.1.3. Dragan Melkus i kazališna izvedba, 3.1.1.3.1. Dramatičari, 3.1.1.3.2. Redatelji, 3.1.1.3.3. Kostimografija/scenografija/svjetlo, 3.1.1.3.4. Glumci, 3.1.1.3.5. Stav prema publici, 3.1.1.3.6. Stav prema publici i kazalištu izvan kazališne kritike, 3.1.1.4. Zaključak; 3.1.2. Ivan Krstitelj Švrljuga, 3.1.2.1. Kazališna kritika Ivana Krstitelja Švrljuge, 3.1.2.2. Struktura kazališne kritike Ivana Krstitelja Švrljuge, 3.1.2.3. Ivan Krstitelj Švrljuga i kazališna izvedba, 3.1.2.3.1. Dramatičari, 3.1.2.3.2. Redatelji, 3.1.2.3.3. Glumci, 3.1.2.3.4. Stav prema kazalištu i publici 3.1.2.4. Zaključak; 3.1.3. Andro Morić, 3.1.3.1. Kazališna kritika Andre Morića, 3.1.3.2. Struktura kazališne kritike Andre Morića, 3.1.3.3. Andro Morić i kazališna izvedba, 3.1.3.3.1. Dramatičari, 3.1.3.3.2. Redatelji, 3.1.3.3.3. Glumci, 3.1.3.3.4. Stav prema kazalištu i publici. 3.1.3.4. Zaključak; 3.1.4. Ostali autori.</w:t>
            </w:r>
          </w:p>
          <w:p>
            <w:pPr>
              <w:pStyle w:val="Normal"/>
              <w:spacing w:lineRule="auto" w:line="276"/>
              <w:ind w:left="720" w:hanging="0"/>
              <w:jc w:val="both"/>
              <w:rPr/>
            </w:pPr>
            <w:r>
              <w:rPr>
                <w:lang w:val="en-US" w:eastAsia="en-US"/>
              </w:rPr>
              <w:t>3.2. „Hrvatski list/glas“, 3.2.1. Ernest Dirnbach, 3.2.1.1. Kazališna kritika Ernesta Dirnbacha, 3.2.1.2. Struktura kazališne kritike Ernesta Dirnbacha, 3.2.1.3. Ernest Dirnbach i kazališna izvedba, 3.2.1.3.1. Dramatičari, 3.2.1.3.2. Redatelji, 3.2.1.3.3. Glumci, 3.2.1.3.4. Stav prema kazalištu i publici, 3.2.1.4. Zaključak; 3.2.2. Franjo Bartola Babić, 3.2.2.1. Kazališna kritika Franje Bartola Babića, 3.2.2.2. Struktura kazališne kritike Franje Bartola Babića, 3.2.2.3. Franjo Bartola Babić i kazališna izvedba, 3.2.2.3.1. Dramatičari, 3.2.2.3.2. Redatelji, 3.2.2.3.3. Glumci, 3.2.2.3.4. Stav prema kazalištu i publici, 3.2.2.4. Zaključak; 3.2.3. Ostali autori.</w:t>
            </w:r>
          </w:p>
          <w:p>
            <w:pPr>
              <w:pStyle w:val="Normal"/>
              <w:spacing w:lineRule="auto" w:line="276"/>
              <w:ind w:left="720" w:hanging="0"/>
              <w:jc w:val="both"/>
              <w:rPr>
                <w:lang w:val="en-US" w:eastAsia="en-US"/>
              </w:rPr>
            </w:pPr>
            <w:r>
              <w:rPr>
                <w:lang w:val="en-US" w:eastAsia="en-US"/>
              </w:rPr>
              <w:t>3.3. „Die Drau“, 3.3.1. Otto (Oton) Pfeiffer, 3.3.1.1. Kazališna kritika Otta (Otona) Pfeiffera, 3.3.1.2. Struktura kazališne kritike Otta (Otona) Pfeiffera, 3.3.1.3. Otto (Oton) Pfeiffer i kazališna izvedba, 3.3.1.3.1. Dramatičari, 3.3.1.3.2. Redatelji, 3.3.1.3.3. Glumci, 3.3.1.3.4. Stav prema kazalištu i publici, 3.3.1.4. Zaključak; 3.3.2. Ivan Krnić, 3.3.2.1. Kazališna kritika Ivana Krnića, 3.3.2.2. Struktura kazališne kritike Ivana Krnića, 3.3.2.3. Ivan Krnić i kazališna izvedba, 3.3.2.3.1. Dramatičari, 3.3.2.3.2. Redatelji, 3.3.2.3.3. Glumci, 3.3.2.3.4. Stav prema kazalištu i publici, 3.3.2.4. Zaključak; 3.3.3. Ostali autori.</w:t>
            </w:r>
          </w:p>
          <w:p>
            <w:pPr>
              <w:pStyle w:val="Normal"/>
              <w:spacing w:lineRule="auto" w:line="276"/>
              <w:ind w:left="720" w:hanging="0"/>
              <w:jc w:val="both"/>
              <w:rPr>
                <w:lang w:val="en-US" w:eastAsia="en-US"/>
              </w:rPr>
            </w:pPr>
            <w:r>
              <w:rPr>
                <w:lang w:val="en-US" w:eastAsia="en-US"/>
              </w:rPr>
              <w:t>3.4. „Slavonische Presse“, 3.4.1. Josipa Glembay, 3.4.1.1. Kazališna kritika Josipe Glembay, 3.4.1.2. Struktura kazališne kritike Josipe Glembay, 3.4.1.3. Josipa Glembay i kazališna izvedba, 3.4.1.3.1. Dramatičari, 3.4.1.3.2. Redatelji, 3.4.1.3.3. Kostimografija, 3.4.1.3.4. Scenski pokret, 3.4.1.3.5. Glumci, 3.4.1.3.6. Stav prema kazalištu i publici, 3.4.1.4. Zaključak; 3.4.2. Carl (Karl) M. Benda, 3.4.2.1. Kazališna kritika Carla (Karla) M. Bende, 3.4.2.2. Struktura kazališne kritike Carla (Karla) M. Bende, 3.4.2.3. Carl (Karl) M. Benda i kazališna izvedba, 3.4.2.3.1. Dramatičari, 3.4.2.3.2. Redatelji, 3.4.2.3.3. Glumci, 3.4.2.3.4. Stav prema kazalištu i publici, 3.4.2.4. Zaključak; 3.4.3. Ostali autori.</w:t>
            </w:r>
          </w:p>
          <w:p>
            <w:pPr>
              <w:pStyle w:val="Normal"/>
              <w:numPr>
                <w:ilvl w:val="0"/>
                <w:numId w:val="1"/>
              </w:numPr>
              <w:spacing w:lineRule="auto" w:line="276"/>
              <w:jc w:val="both"/>
              <w:rPr>
                <w:lang w:val="en-US" w:eastAsia="en-US"/>
              </w:rPr>
            </w:pPr>
            <w:r>
              <w:rPr>
                <w:lang w:val="en-US" w:eastAsia="en-US"/>
              </w:rPr>
              <w:t>OSJEČKA DRAMSKA KAZALIŠNA KRITIKA</w:t>
            </w:r>
          </w:p>
          <w:p>
            <w:pPr>
              <w:pStyle w:val="Normal"/>
              <w:spacing w:lineRule="auto" w:line="276"/>
              <w:ind w:left="720" w:hanging="0"/>
              <w:jc w:val="both"/>
              <w:rPr/>
            </w:pPr>
            <w:r>
              <w:rPr>
                <w:lang w:val="en-US" w:eastAsia="en-US"/>
              </w:rPr>
              <w:t>4.1. Osječka</w:t>
            </w:r>
            <w:r>
              <w:rPr>
                <w:u w:val="single"/>
                <w:lang w:val="en-US" w:eastAsia="en-US"/>
              </w:rPr>
              <w:t xml:space="preserve"> </w:t>
            </w:r>
            <w:r>
              <w:rPr>
                <w:lang w:val="en-US" w:eastAsia="en-US"/>
              </w:rPr>
              <w:t>dramska kazališna kritika do 1902. godine, 4.2. Osječka dramska kazališna kritika od 1902. do 1945. godine, 4.2.1. Obrazovanje i djelovanje kritičara, 4.2.2. Funkcija i pozicija u novinama, 4.2.3. Struktura kazališne kritike, 4.2.4. Stil kazališne kritike, 4.2.5. Elementi vrednovanja u kazališnoj kritici, 4.2.5.1. Dramatičari, 4.2.5.2. Redatelji, 4.2.5.3. Glumci, 4.2.5.4. Stav kritičara prema kazalištu, 4.2.5.5. Stav kritičara prema publici.</w:t>
            </w:r>
          </w:p>
          <w:p>
            <w:pPr>
              <w:pStyle w:val="Normal"/>
              <w:numPr>
                <w:ilvl w:val="0"/>
                <w:numId w:val="1"/>
              </w:numPr>
              <w:spacing w:lineRule="auto" w:line="276"/>
              <w:jc w:val="both"/>
              <w:rPr>
                <w:lang w:val="en-US" w:eastAsia="en-US"/>
              </w:rPr>
            </w:pPr>
            <w:r>
              <w:rPr>
                <w:lang w:val="en-US" w:eastAsia="en-US"/>
              </w:rPr>
              <w:t>OSJEČKA DRAMSKA KAZALIŠNA KRITIKA U KONTEKSTU HRVATSKE DRAMSKE KAZALIŠNE KRITIKE</w:t>
            </w:r>
          </w:p>
          <w:p>
            <w:pPr>
              <w:pStyle w:val="Normal"/>
              <w:spacing w:lineRule="auto" w:line="276"/>
              <w:ind w:left="720" w:hanging="0"/>
              <w:jc w:val="both"/>
              <w:rPr/>
            </w:pPr>
            <w:r>
              <w:rPr>
                <w:lang w:val="en-US" w:eastAsia="en-US"/>
              </w:rPr>
              <w:t>5.1. Zagrebačka dramska</w:t>
            </w:r>
            <w:r>
              <w:rPr>
                <w:u w:val="single"/>
                <w:lang w:val="en-US" w:eastAsia="en-US"/>
              </w:rPr>
              <w:t xml:space="preserve"> </w:t>
            </w:r>
            <w:r>
              <w:rPr>
                <w:lang w:val="en-US" w:eastAsia="en-US"/>
              </w:rPr>
              <w:t>kazališna kritika, 5.1.1. Zagrebačka dramska kazališna kritika od 1840. do 1894. godine, 5.1.2. Zagrebačka dramska kazališna kritika moderne, 5.1.3. Zagrebačka dramska kazališna kritika između dva rata, 5.2. Komparacija zagrebačke i osječke dramske kazališne kritike.</w:t>
            </w:r>
          </w:p>
          <w:p>
            <w:pPr>
              <w:pStyle w:val="Normal"/>
              <w:numPr>
                <w:ilvl w:val="0"/>
                <w:numId w:val="1"/>
              </w:numPr>
              <w:spacing w:lineRule="auto" w:line="276"/>
              <w:jc w:val="both"/>
              <w:rPr>
                <w:lang w:val="en-US" w:eastAsia="en-US"/>
              </w:rPr>
            </w:pPr>
            <w:r>
              <w:rPr>
                <w:lang w:val="en-US" w:eastAsia="en-US"/>
              </w:rPr>
              <w:t>ZAKLJUČAK</w:t>
            </w:r>
          </w:p>
          <w:p>
            <w:pPr>
              <w:pStyle w:val="Normal"/>
              <w:numPr>
                <w:ilvl w:val="0"/>
                <w:numId w:val="1"/>
              </w:numPr>
              <w:spacing w:lineRule="auto" w:line="276"/>
              <w:jc w:val="both"/>
              <w:rPr>
                <w:lang w:val="en-US" w:eastAsia="en-US"/>
              </w:rPr>
            </w:pPr>
            <w:r>
              <w:rPr>
                <w:lang w:val="en-US" w:eastAsia="en-US"/>
              </w:rPr>
              <w:t>BIBLIOGRAFIJA</w:t>
            </w:r>
          </w:p>
          <w:p>
            <w:pPr>
              <w:pStyle w:val="Normal"/>
              <w:spacing w:lineRule="auto" w:line="276"/>
              <w:ind w:left="720" w:hanging="0"/>
              <w:jc w:val="both"/>
              <w:rPr>
                <w:lang w:val="en-US" w:eastAsia="en-US"/>
              </w:rPr>
            </w:pPr>
            <w:r>
              <w:rPr>
                <w:lang w:val="en-US" w:eastAsia="en-US"/>
              </w:rPr>
              <w:t>7.1. Primarna literatura, 7.1.1. Literatura na hrvatskom jeziku, 7.1.2. Literatura na engleskom jeziku, 7.1.3. Literatura na njemačkom jeziku, 7.2. Novinski članci i kazališne kritike, 7.2.1. Dragan Melkus, 7.2.2. Ivan Krstitelj Švrljuga, 7.2.3. Andro Morić, 7.2.4. Ernest Dirnbach, 7.2.5. Franjo Bartola Babić, 7.2.6. Otto Pfeiffer, 7.2.7. Ivan Krnić, 7.2.8. Josipa Glembay, 7.2.9. Carl M. Benda, 7.2.10. Ostali i nepoznati autori, 7.3. Sekundarna literatura, 7.3.1. Literatura na hrvatskom jeziku, 7.3.2. Literatura na engleskom jeziku, 7.3.3. Literatura na njemačkom jeziku, 7.4. Web stranice.</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t xml:space="preserve">Doktorand Alen Biskupović u </w:t>
            </w:r>
            <w:r>
              <w:rPr>
                <w:b/>
                <w:lang w:val="en-US" w:eastAsia="en-US"/>
              </w:rPr>
              <w:t>Uvodu</w:t>
            </w:r>
            <w:r>
              <w:rPr>
                <w:lang w:val="en-US" w:eastAsia="en-US"/>
              </w:rPr>
              <w:t xml:space="preserve"> (str. 6.–12.) predstavlja hipotezu, cilj, korpus, metodologiju, teorijske podloge i relevantne spoznaje te strukturu disertacije. U disertaciji se doktorand bavi istraživanjem, valorizacijom i usustavljivanjem osječke dramske, kazališne kritike u osječkim dnevnim novinama od 1902. do 1945. godine. Poticaj disertaciji je nedostatak teorijskih radova o žanru kazališne kritike, kao i centralistička (zagrebačka) perspektiva postojećih temeljnih povijesnih pregleda (Nikola Batušić: </w:t>
            </w:r>
            <w:r>
              <w:rPr>
                <w:i/>
                <w:lang w:val="en-US" w:eastAsia="en-US"/>
              </w:rPr>
              <w:t>Hrvatska kazališna kritika</w:t>
            </w:r>
            <w:r>
              <w:rPr>
                <w:lang w:val="en-US" w:eastAsia="en-US"/>
              </w:rPr>
              <w:t xml:space="preserve">, Matica hrvatska, Zagreb, 1971.; Šime Vučetić: „O našoj dramskoj kazališnoj kritici“, </w:t>
            </w:r>
            <w:r>
              <w:rPr>
                <w:i/>
                <w:lang w:val="en-US" w:eastAsia="en-US"/>
              </w:rPr>
              <w:t>Hrvatsko kolo</w:t>
            </w:r>
            <w:r>
              <w:rPr>
                <w:lang w:val="en-US" w:eastAsia="en-US"/>
              </w:rPr>
              <w:t>, 1, Matica hrvatska, Zagreb, 1949</w:t>
            </w:r>
            <w:r>
              <w:rPr>
                <w:shd w:fill="FFFFFF" w:val="clear"/>
                <w:lang w:val="en-US" w:eastAsia="en-US"/>
              </w:rPr>
              <w:t>.). Navedena temeljna djela za izučavanje žanra kritike djelovala su dvojako na znanstveni tretman žanra. S jedne strane svojim su radovima potvrdili važnost, svrhu i potrebu žanra kazališne kritike, ali su suzili područje budućih proučavanja o</w:t>
            </w:r>
            <w:r>
              <w:rPr>
                <w:lang w:val="en-US" w:eastAsia="en-US"/>
              </w:rPr>
              <w:t>graničavajući rezultate političkom i estetskom diskreditacijom (Vučetić) te centralističkim prostornim ograničavanjem proučavanja na isključivo zagrebačku kritiku (Vučetić i Batušić).</w:t>
            </w:r>
            <w:r>
              <w:rPr>
                <w:rFonts w:eastAsia="Calibri" w:cs="Calibri"/>
                <w:shd w:fill="FFFFFF" w:val="clear"/>
                <w:lang w:val="en-US" w:eastAsia="en-US"/>
              </w:rPr>
              <w:t xml:space="preserve"> Djelomično i zbog tih razloga </w:t>
            </w:r>
            <w:r>
              <w:rPr>
                <w:lang w:val="en-US" w:eastAsia="en-US"/>
              </w:rPr>
              <w:t>u hrvatskoj teatrologiji kazališna kritika služi kao izvor za proučavanje drame i kazališta, a ne kao tema proučavanja.</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t>Krećući od hipoteze da u prvoj polovici 20. stoljeća, postoji kvantitativno i kvalitativno žanrovski uspostavljena dramska kazališna kritika koja je na jednakoj vrijednosnoj razini kao zagrebačka kritika, doktorand je proveo istraživanje na korpusu preko 30.000 tisuća novinskih izdanja u najtiražnijim osječkim novinama „Slavonische Presse“, „Die Drau“, „Narodna/Hrvatska obrana“ i „Hrvatski list/glas“ (u periodu od 1902. do 1945. godine). Tako je otkrio preko 1.500 tekstova posvećenih dramskoj kazališnoj kritici, osvrtima, najavama i kazalištu općenito, koja su pisala brojna cijenjena osječka imena prve polovice 20. stoljeća: Carl (Karl) M. Benda, Josipa Glembay, Andro Morić, Dragan Melkus, Otto (Otton) Pfeiffer, Ivan Krstitelj Švrljuga, Ivan Krnić, Ernest Dirnbach, Franjo Bartola Babić…).</w:t>
            </w:r>
          </w:p>
          <w:p>
            <w:pPr>
              <w:pStyle w:val="NoSpacing"/>
              <w:spacing w:lineRule="auto" w:line="276"/>
              <w:jc w:val="both"/>
              <w:rPr>
                <w:szCs w:val="28"/>
                <w:lang w:val="en-US" w:eastAsia="en-US"/>
              </w:rPr>
            </w:pPr>
            <w:r>
              <w:rPr>
                <w:szCs w:val="28"/>
                <w:lang w:val="en-US" w:eastAsia="en-US"/>
              </w:rPr>
            </w:r>
          </w:p>
          <w:p>
            <w:pPr>
              <w:pStyle w:val="NoSpacing"/>
              <w:spacing w:lineRule="auto" w:line="276"/>
              <w:jc w:val="both"/>
              <w:rPr>
                <w:lang w:val="en-US" w:eastAsia="en-US"/>
              </w:rPr>
            </w:pPr>
            <w:r>
              <w:rPr>
                <w:szCs w:val="28"/>
                <w:lang w:val="en-US" w:eastAsia="en-US"/>
              </w:rPr>
              <w:t>Budući da je kazališna kritika interdisciplinarni žanr (između teorije književnosti, literature, teatrologije i komunikologije), a njezin se sadržaj referira na kazalište, dramu, ali i sociologiju i povijest (kao osječkih novina tako i kazališta), doktorand je u teorijskom pristupu uvrstio relevantnu literaturu iz svih vezanih disciplina. Znanstvena utemeljenost njegova rada temelji se na u teorijski relevantnim radovima o dramskoj hrvatskoj kazališnoj kritici (Nikola Batušić, Šime Vučetić, Igor Mrduljaš), općoj prirodi žanra kritike kao dijela teorije književnosti (Svetozar Petrović, Horst Belke, Richard Palmer, Sanja Nikčević…), spoznajama na području semiotike i sociologije kazališta (Marco de Marinis i Jean Duvignaud), razvoju i djelovanju dnevnih novina i osječkoga kazališta (Stanislav Marijanović, Antonija Bogner-Šaban, Vlado Obad, Dragan Mucić, Kamilo Firinger, Tihomir Živić, Josip Babić, Tomo Matić, Josip Bösendorfer, Marina Vinaj, Marija Malbaša, Josip Horvat…), teoriji hrvatskoga standardnog jezika i njegovih funkcionalnih stilova (Josip Silić), komunikacijskim studijama vezanim uz medije, komunikologiju i osnove novinarstava (Marshall McLuhann, Lana Hudeček, Milica Mihaljević, Stjepan Malović, Josip Grbelja i Marko Sapunar), povijesnim aspektima društveno-političkoga konteksta (Ivo Mažuran, Stjepan Sršan, Ivo Goldstein i Josip Horvat), bibliografijama o znanstvenim člancima i raspravama vezanim uz kazališnu umjetnost (Boris Senker) te repertoarima hrvatskih kazališta (Branko Hećimović).</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Za uspostavu kazališne kritike nužna su dva uvjeta: uspostava dnevnog tiska široke rasprostranjenosti (tzv. </w:t>
            </w:r>
            <w:r>
              <w:rPr>
                <w:i/>
                <w:lang w:val="en-US" w:eastAsia="en-US"/>
              </w:rPr>
              <w:t>mas medij</w:t>
            </w:r>
            <w:r>
              <w:rPr>
                <w:lang w:val="en-US" w:eastAsia="en-US"/>
              </w:rPr>
              <w:t>) i profesionalizacija kazališta, a to se u Osijeku dogodilo tek na početku 20. stoljeća). Doktorand zato u drugom poglavlju (</w:t>
            </w:r>
            <w:r>
              <w:rPr>
                <w:b/>
                <w:lang w:val="en-US" w:eastAsia="en-US"/>
              </w:rPr>
              <w:t>Osijek u kontekstu vremena</w:t>
            </w:r>
            <w:r>
              <w:rPr>
                <w:lang w:val="en-US" w:eastAsia="en-US"/>
              </w:rPr>
              <w:t>, str. 12.–49.) donosi općenitu društveno-političku kontekstualizaciju Osijeka, obrazlažući utjecaje povijesnih zbivanja na grad i stanovništvo.</w:t>
            </w:r>
            <w:r>
              <w:rPr>
                <w:rFonts w:eastAsia="Calibri"/>
                <w:lang w:val="en-US" w:eastAsia="en-US"/>
              </w:rPr>
              <w:t xml:space="preserve"> Povijest Osijeka kao multikulturnog središta triju naroda počinje 1687. godina kada je austrijska vojska protjerala Turke iz utvrde Esseg. S obzirom na geografski položaj Osijeka i mogućnosti novih prodiranja Turaka, dinastija Habsburg odlučila je Osijek pretvoriti u važno vojno središte za obranu Beča. Kako bi se</w:t>
            </w:r>
            <w:r>
              <w:rPr>
                <w:lang w:val="en-US" w:eastAsia="en-US"/>
              </w:rPr>
              <w:t xml:space="preserve"> stvorila živa obrana te kako bi potaknuli</w:t>
            </w:r>
            <w:r>
              <w:rPr>
                <w:rFonts w:eastAsia="Calibri"/>
                <w:lang w:val="en-US" w:eastAsia="en-US"/>
              </w:rPr>
              <w:t xml:space="preserve"> različite grane gospodarske djelatnosti u Osijeku, vlast u Beču odlučila je u Osijeku provesti naseljavanje austrijskoga i njemačkog stanovništva</w:t>
            </w:r>
            <w:r>
              <w:rPr>
                <w:lang w:val="en-US" w:eastAsia="en-US"/>
              </w:rPr>
              <w:t xml:space="preserve"> </w:t>
            </w:r>
            <w:r>
              <w:rPr>
                <w:rFonts w:eastAsia="Calibri"/>
                <w:lang w:val="en-US" w:eastAsia="en-US"/>
              </w:rPr>
              <w:t>iz južne Njemačke i Austrije te su im dodijeljena građanska prava.</w:t>
            </w:r>
            <w:r>
              <w:rPr>
                <w:lang w:val="en-US" w:eastAsia="en-US"/>
              </w:rPr>
              <w:t xml:space="preserve"> </w:t>
            </w:r>
            <w:r>
              <w:rPr>
                <w:rFonts w:eastAsia="Calibri"/>
                <w:lang w:val="en-US" w:eastAsia="en-US"/>
              </w:rPr>
              <w:t xml:space="preserve">Nakon Ugarske nagodbe iz 1868. godine Osijek je </w:t>
            </w:r>
            <w:r>
              <w:rPr>
                <w:lang w:val="en-US" w:eastAsia="en-US"/>
              </w:rPr>
              <w:t xml:space="preserve">još jednom preplavljen valom naseljenika </w:t>
            </w:r>
            <w:r>
              <w:rPr>
                <w:rFonts w:eastAsia="Calibri"/>
                <w:lang w:val="en-US" w:eastAsia="en-US"/>
              </w:rPr>
              <w:t xml:space="preserve">austrijskih </w:t>
            </w:r>
            <w:r>
              <w:rPr>
                <w:lang w:val="en-US" w:eastAsia="en-US"/>
              </w:rPr>
              <w:t>i švapskih seljaka i zanatlija te brojnim trgovcima</w:t>
            </w:r>
            <w:r>
              <w:rPr>
                <w:rFonts w:eastAsia="Calibri"/>
                <w:lang w:val="en-US" w:eastAsia="en-US"/>
              </w:rPr>
              <w:t xml:space="preserve"> </w:t>
            </w:r>
            <w:r>
              <w:rPr>
                <w:lang w:val="en-US" w:eastAsia="en-US"/>
              </w:rPr>
              <w:t>židovskog podrijetla</w:t>
            </w:r>
            <w:r>
              <w:rPr>
                <w:rFonts w:eastAsia="Calibri"/>
                <w:lang w:val="en-US" w:eastAsia="en-US"/>
              </w:rPr>
              <w:t xml:space="preserve"> iz Mađarske i Slovačk</w:t>
            </w:r>
            <w:r>
              <w:rPr>
                <w:lang w:val="en-US" w:eastAsia="en-US"/>
              </w:rPr>
              <w:t>e</w:t>
            </w:r>
            <w:r>
              <w:rPr>
                <w:rFonts w:eastAsia="Calibri"/>
                <w:lang w:val="en-US" w:eastAsia="en-US"/>
              </w:rPr>
              <w:t xml:space="preserve">. Time se Osijek razvio u tipično srednjoeuropsko središte s miješanim stanovništvom i </w:t>
            </w:r>
            <w:r>
              <w:rPr>
                <w:lang w:val="en-US" w:eastAsia="en-US"/>
              </w:rPr>
              <w:t xml:space="preserve">dominacijom njemačkog jezika kao međuetničke komunikacijske osnove. Statistički podaci o dinamici stanovništva grada dodatno rasvjetljuju njemačku dominaciju u Osijeku. Oko 1700. godine utvrda Esseg bila je nastanjena Nijemcima u omjeru 50% naspram hrvatskog stanovništva. Krajem 19. stoljeća u Osijeku je živjelo 8.970 ljudi koji su se izjašnjavali kao njemački govornici, 7.482 Hrvata i Srba, 1.152 Mađara i manji broj Čeha, Slovaka, Talijana, Poljaka… Oko 1900. godine taj je broj narastao na preko 12.000 Nijemaca i 6.500 Hrvata! Jačanjem nacionalne svijesti Hrvata na početku 20. stoljeća taj je broj 1910. godine pao na 35,9% udjela Nijemaca u ukupnom stanovništvu. Međutim, čak još i 1931. godine među 40.337 stanovnika Osijeka bilo je 9.731 Nijemaca naspram 19.641 Hrvata i 5.884 Srba. Osijek je tako od svojih osnutaka usko povezan s Bečom, a onda i Budimpeštom gospodarski, politički, prometno (bio je bolje povezan s Budimpeštom nego sa Zagrebom) pa i kulturno, a u medijima se zbog toga često nazivao </w:t>
            </w:r>
            <w:r>
              <w:rPr>
                <w:i/>
                <w:lang w:val="en-US" w:eastAsia="en-US"/>
              </w:rPr>
              <w:t>Frankfurt na Dravi</w:t>
            </w:r>
            <w:r>
              <w:rPr>
                <w:lang w:val="en-US" w:eastAsia="en-US"/>
              </w:rPr>
              <w:t>.</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xml:space="preserve">Utjecaj Austro-Ugarske na Osijek imao je dvojake rezultate. S jedne strane </w:t>
            </w:r>
            <w:r>
              <w:rPr>
                <w:rFonts w:eastAsia="Calibri"/>
                <w:lang w:val="en-US" w:eastAsia="en-US"/>
              </w:rPr>
              <w:t xml:space="preserve">uslijedio je brzi razvoj Osijeka. Izgrađena je nova tvrđava, a 1745. godine osnovano je i vojno zapovjedništvo u Osijeku. </w:t>
            </w:r>
            <w:r>
              <w:rPr>
                <w:lang w:val="en-US" w:eastAsia="en-US"/>
              </w:rPr>
              <w:t xml:space="preserve">To je </w:t>
            </w:r>
            <w:r>
              <w:rPr>
                <w:rFonts w:eastAsia="TimesNewRomanPSMT;Times New Roman"/>
                <w:lang w:val="en-US" w:eastAsia="en-US"/>
              </w:rPr>
              <w:t xml:space="preserve">vrijeme i snažnoga prometnog napretka Osijeka – gradi se prva kolna cesta prema Mohaču (1779. godine), cestovni priključci prema krajiškoj posavskoj cesti (preko Đakova i Vukovara) i cesta kroz Podravinu. Krajem 18. stoljeća Osijek postaje najveći grad u Hrvatskoj s oko osam tisuća stanovnika, a 1809. godine </w:t>
            </w:r>
            <w:r>
              <w:rPr>
                <w:rFonts w:eastAsia="Calibri"/>
                <w:lang w:val="en-US" w:eastAsia="en-US"/>
              </w:rPr>
              <w:t>dobiva titulu slobodnoga i kraljevskoga grada.</w:t>
            </w:r>
            <w:r>
              <w:rPr>
                <w:lang w:val="en-US" w:eastAsia="en-US"/>
              </w:rPr>
              <w:t xml:space="preserve"> </w:t>
            </w:r>
            <w:r>
              <w:rPr>
                <w:rFonts w:eastAsia="Calibri"/>
                <w:lang w:val="en-US" w:eastAsia="en-US"/>
              </w:rPr>
              <w:t>S druge strane, zbog nedostatka vlastitoga kulturnog života, građanstvo se okretalo događajima u Beču i Pešti, pa tako i prve novine u Osijeku izlaze na njemačkom jeziku. U Osijeku između 1848. i 1945. godine izlazi dvadeset sedam novina na njemačkom jeziku. Taj broj uvelike nadmašuje broj njemačkih publikacija u Zagrebu u kojem se novinarstvo razvilo prije Osijeka. U Zagrebu, ubrzo nakon izlaženja „Agramer Zeitunga“ na njemačkom jeziku, pojavljuju se i prve novine na hrvatskom – „Novine horvacke“ i „Danica horvatska, slavonska i dalmatinska“, koje je izdavao Ljudevit Gaj. Također, Zagreb je imao 40.000 stanovnika od kojih su trećinu činili nacionalno osviješteni Hrvati koji su već 1860. godine protjerali njemački jezik s kazališne scene. U Osijeku prve novine na hrvatskom jeziku, „Narodna obrana“, izlaze tek 1902. godine, a njemačko novinstvo bit će aktivno sve do 1930. godine, dvanaest godina nakon raspada Austro-Ugarske Monarhije. Jednako tako, Hrvatsko narodno kazalište u Osijeku otvara se tek 1907. godine, a gostovanja njemačkih družina traju sve do 1914. godine.</w:t>
            </w:r>
          </w:p>
          <w:p>
            <w:pPr>
              <w:pStyle w:val="NoSpacing"/>
              <w:spacing w:lineRule="auto" w:line="276"/>
              <w:jc w:val="both"/>
              <w:rPr>
                <w:lang w:val="en-US" w:eastAsia="en-US"/>
              </w:rPr>
            </w:pPr>
            <w:r>
              <w:rPr>
                <w:lang w:val="en-US" w:eastAsia="en-US"/>
              </w:rPr>
            </w:r>
          </w:p>
          <w:p>
            <w:pPr>
              <w:pStyle w:val="NoSpacing"/>
              <w:spacing w:lineRule="auto" w:line="276"/>
              <w:jc w:val="both"/>
              <w:rPr/>
            </w:pPr>
            <w:r>
              <w:rPr>
                <w:lang w:val="en-US" w:eastAsia="en-US"/>
              </w:rPr>
              <w:t xml:space="preserve">Baveći se nadalje kontekstom, doktorand donosi dva potpoglavlja (Tiskarstvo i novine i Kazalište u Osijeku) koja se bave razvojem novinarstva i kazališta u Osijeku. Opisujući i analizirajući društveno-povijesni kontekst te političke utjecaje na nastanak novina, doktorand prikazuje općenit razvoj novinarstava i proces dobivanja dozvola za izdavanje novina koji je ovisio o trenutačnoj političkoj opciji na vlasti (na primjer, Divald, priklonjen mađarofilima, dobiva dozvolu za tiskanje novina </w:t>
            </w:r>
            <w:r>
              <w:rPr>
                <w:rFonts w:eastAsia="Calibri"/>
                <w:lang w:val="en-US" w:eastAsia="en-US"/>
              </w:rPr>
              <w:t xml:space="preserve">„Der Volksredner für Vaterland, Freiheit und Gesetz, für Kunst, Gewerbe und Wissenschaft/Pučki glasnik za domovinu, slobodu i zakon, za umjetnost, obrt i znanost“, međutim nakon oslobođenja od mađarske okupacije 1849. godine i prevlasti narodnjaka u gradu, novine propadaju). Zatim se detaljno bavi </w:t>
            </w:r>
            <w:r>
              <w:rPr>
                <w:lang w:val="en-US" w:eastAsia="en-US"/>
              </w:rPr>
              <w:t>svakim pojedinim glasilom koje je istraživao („Slavonische Presse“, „Die Drau“, „Narodna/Hrvatska obrana“ i „Hrvatski list/glas“), predstavljajući njihovu povijest, vlasničku strukturu, formu, sadržaj i promjene kroz godine te političku orijentaciju. Pri tome se doktorand koristi povijesnim činjenicama kako bi navedene zaključke i potkrijepio: prevlast mađarofilskoga i germanofilskog stanovništva sve do 20. stoljeća rezultira i izlaženjem novina koje podržavaju njihovu političku orijentaciju, dok od početka 20. stoljeća, razvoja i jačanja hrvatske nacionalne svijesti dolazi do tiskanja prvih novina koje zastupaju hrvatsku političku opciju („Narodna/Hrvatska obrana“).</w:t>
            </w:r>
          </w:p>
          <w:p>
            <w:pPr>
              <w:pStyle w:val="NoSpacing"/>
              <w:spacing w:lineRule="auto" w:line="276"/>
              <w:jc w:val="both"/>
              <w:rPr>
                <w:lang w:val="en-US" w:eastAsia="en-US"/>
              </w:rPr>
            </w:pPr>
            <w:r>
              <w:rPr>
                <w:lang w:val="en-US" w:eastAsia="en-US"/>
              </w:rPr>
            </w:r>
          </w:p>
          <w:p>
            <w:pPr>
              <w:pStyle w:val="NoSpacing"/>
              <w:spacing w:lineRule="auto" w:line="276"/>
              <w:jc w:val="both"/>
              <w:rPr/>
            </w:pPr>
            <w:r>
              <w:rPr>
                <w:lang w:val="en-US" w:eastAsia="en-US"/>
              </w:rPr>
              <w:t xml:space="preserve">Nakon što je opisao, analizirao i objasnio razvoj novinarstva i mukotrpnu borbu za izdavanjem novina na hrvatskom jeziku, doktorand prelazi na sljedeće potpoglavlje u kojem se bavi razvojem kazališta u Osijeku. Isprva istražuje i donosi zaključke o povijesti njemačkoga kazališta u Osijeku od 1733. godine i prvih pojava putujućih družina preko njihove strukture, repertoara, glumaca i načina funkcioniranja te razne implikacije gostovanja u Osijeku. Baveći se njemačkim kazalištem u Osijeku, doktorand zaključuje kako je poput političkog utjecaja i kazalište imalo dvojak utjecaj na kulturu hrvatskog naroda. Za vrijeme dominacije germanofilskog stanovništva ograničavalo je razvoj hrvatskoga glumišta i uporabu hrvatskog jezika, a s druge je kulturno odgajalo osječku publiku i pripremalo ju za ono što će uslijediti osnivanjem osječkoga Hrvatskoga narodnoga kazališta 1907. godine. </w:t>
            </w:r>
            <w:r>
              <w:rPr>
                <w:rFonts w:eastAsia="Calibri"/>
                <w:lang w:val="en-US" w:eastAsia="en-US"/>
              </w:rPr>
              <w:t>Kako s vremenom dolazi do razvoja glumišta, promjena u društveno-političkoj situaciji, sve brojnijim gostovanjima Hrvatskoga zemaljskoga kazališta iz Zagreba (prenose hrvatsku riječ sa scene) te općenitoj potrebi za narodnom, hrvatskom umjetnošću, uspjeh njemačkih družina u Osijeku počinje slabjeti te doktorand podnosi dokaze o „mirnoj reintegraciji“ njemačkog stanovništva, koja se posebno očitovala u pisanju kazališnih kritičara njemački orijentiranih listova. Izvjestitelji o tuđinskoj kulturi, koji su pisali na njemačkom jeziku postupno prihvaćaju nastajanje ideje o Hrvatskom narodnom kazalištu u Osijeku ne pokazujući žaljenje, čak dapače, i sami promoviraju ideju osnutka hrvatskoga kazališta, a neki od njih u njemačkim novinama pišu o kazalištu na hrvatskom jeziku kao potporu ideji hrvatskoga kazališta (Josipa Glembay).</w:t>
            </w:r>
          </w:p>
          <w:p>
            <w:pPr>
              <w:pStyle w:val="NoSpacing"/>
              <w:spacing w:lineRule="auto" w:line="276"/>
              <w:jc w:val="both"/>
              <w:rPr>
                <w:rFonts w:eastAsia="Calibri"/>
                <w:lang w:val="en-US" w:eastAsia="en-US"/>
              </w:rPr>
            </w:pPr>
            <w:r>
              <w:rPr>
                <w:rFonts w:eastAsia="Calibri"/>
                <w:lang w:val="en-US" w:eastAsia="en-US"/>
              </w:rPr>
            </w:r>
          </w:p>
          <w:p>
            <w:pPr>
              <w:pStyle w:val="NoSpacing"/>
              <w:spacing w:lineRule="auto" w:line="276"/>
              <w:jc w:val="both"/>
              <w:rPr>
                <w:lang w:val="en-US" w:eastAsia="en-US"/>
              </w:rPr>
            </w:pPr>
            <w:r>
              <w:rPr>
                <w:rFonts w:eastAsia="Calibri"/>
                <w:lang w:val="en-US" w:eastAsia="en-US"/>
              </w:rPr>
              <w:t>Slijedi potpoglavlje koje donosi pregled procesa koji su prethodili osnivanju Hrvatskoga narodnoga kazališta u Osijeku (gostovanja novosadskog pozorišta i Zemaljskog kazališta iz Zagreba, djelovanje Ivana Milčetića, Milana Grubnera i Oskara Lypota u Varaždinu i osnivanja Hrvatskoga dramatskog društva, sve do Radoslava Bačića koji osniva Hrvatsko kazališno društvo u Osijeku na čelu s Antunom Pinterovićem i Nikole Andrića koji svesrdno pomaže u osnivanju osječkoga kazališta). Nakon prikaza razvoja ideje i raznih političkih implikacija vezanih uz osnivanje Hrvatskoga narodnoga kazališta, doktorand prelazi na prikaz daljnjeg, amplitudalnog razvoja osječkoga Hrvatskoga narodnoga kazališta po sezonama (početna euforija, financijske poteškoće, smjene ravnatelja, prelazak iz državnog u privatno vlasništvo, borba za hrvatski jezik i repertoar, političke smicalice Ministarstva prosvjete u Beogradu…) sve do 1945. godine i prestanka rada kazališta zbog Drugoga svjetskog rata, što je i krajnja granica disertacije.</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t>Treći dio (</w:t>
            </w:r>
            <w:r>
              <w:rPr>
                <w:b/>
                <w:lang w:val="en-US" w:eastAsia="en-US"/>
              </w:rPr>
              <w:t>Dramski kazališni kritičari u osječkim dnevnim novinama</w:t>
            </w:r>
            <w:r>
              <w:rPr>
                <w:lang w:val="en-US" w:eastAsia="en-US"/>
              </w:rPr>
              <w:t>,</w:t>
            </w:r>
            <w:r>
              <w:rPr>
                <w:rFonts w:eastAsia="Calibri"/>
                <w:lang w:val="en-US" w:eastAsia="en-US"/>
              </w:rPr>
              <w:t xml:space="preserve"> str. 49.–149.) čini srž disertacije. U tom djielu doktorand detaljno predstavlja i analizira devet najistaknutijih dramskih, kazališnih kritičara koji su odabrani </w:t>
            </w:r>
            <w:r>
              <w:rPr>
                <w:lang w:val="en-US" w:eastAsia="en-US"/>
              </w:rPr>
              <w:t>prema kontinuitetu pisanja (barem tri godine djelovanja i broju objavljenih kazališnih kritika)</w:t>
            </w:r>
            <w:r>
              <w:rPr>
                <w:rFonts w:eastAsia="Calibri"/>
                <w:lang w:val="en-US" w:eastAsia="en-US"/>
              </w:rPr>
              <w:t xml:space="preserve">: Andro Morić, </w:t>
            </w:r>
            <w:r>
              <w:rPr>
                <w:lang w:val="en-US" w:eastAsia="en-US"/>
              </w:rPr>
              <w:t>Dragan Melkus, Ivan Krstitelj Švrljuga, Ernest Dirnbach, Franjo Bartola Babić, Otto Pfeiffer, Ivan Krnić, Josipa Glembay i Carl M. Benda</w:t>
            </w:r>
            <w:r>
              <w:rPr>
                <w:rFonts w:eastAsia="Calibri"/>
                <w:lang w:val="en-US" w:eastAsia="en-US"/>
              </w:rPr>
              <w:t xml:space="preserve"> kroz četiri osječka dnevna glasila </w:t>
            </w:r>
            <w:r>
              <w:rPr>
                <w:lang w:val="en-US" w:eastAsia="en-US"/>
              </w:rPr>
              <w:t>(„Slavonische Presse“, „Die Drau“, „Narodna/Hrvatska obrana“ i „Hrvatski list/glas“)</w:t>
            </w:r>
            <w:r>
              <w:rPr>
                <w:rFonts w:eastAsia="Calibri"/>
                <w:lang w:val="en-US" w:eastAsia="en-US"/>
              </w:rPr>
              <w:t>.</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pPr>
            <w:r>
              <w:rPr>
                <w:lang w:val="en-US" w:eastAsia="en-US"/>
              </w:rPr>
              <w:t xml:space="preserve">Andro Morić </w:t>
            </w:r>
            <w:r>
              <w:rPr>
                <w:rFonts w:eastAsia="Calibri"/>
                <w:lang w:val="en-US" w:eastAsia="en-US"/>
              </w:rPr>
              <w:t>jedini nema kontinuitet pisanja</w:t>
            </w:r>
            <w:r>
              <w:rPr>
                <w:lang w:val="en-US" w:eastAsia="en-US"/>
              </w:rPr>
              <w:t xml:space="preserve"> poput drugih (pisao je za „Narodnu obranu“ u kratkom periodu od 9. prosinca 1907. do 13. siječnja 1908. godine)</w:t>
            </w:r>
            <w:r>
              <w:rPr>
                <w:rFonts w:eastAsia="Calibri"/>
                <w:lang w:val="en-US" w:eastAsia="en-US"/>
              </w:rPr>
              <w:t xml:space="preserve">, ali je prvi kritičar koji je pisao na hrvatskom jeziku o </w:t>
            </w:r>
            <w:r>
              <w:rPr>
                <w:lang w:val="en-US" w:eastAsia="en-US"/>
              </w:rPr>
              <w:t xml:space="preserve">novoosnovanom </w:t>
            </w:r>
            <w:r>
              <w:rPr>
                <w:rFonts w:eastAsia="Calibri"/>
                <w:lang w:val="en-US" w:eastAsia="en-US"/>
              </w:rPr>
              <w:t>Hrvatskom narodnom kazalištu u Osijeku</w:t>
            </w:r>
            <w:r>
              <w:rPr>
                <w:lang w:val="en-US" w:eastAsia="en-US"/>
              </w:rPr>
              <w:t>. Njegovo djelovanje služi pukom informativnom obavještavanju i marketinškom propagiranju kazališta. Kritike mu nemaju zadanu strukturu, rečenice su mu šture i nejasne, preplavljene emocijama, poetičnim i svečarskim strukturama, ne poima sveobuhvatnost kazališnog čina, ne bavi se analizom elemenata izvedbe, a procjena mu se svodi na površinske i impresionističke formulacije. Najveći dio kritike temeljen je na glumačkim kreacijama koje opisuje nadugačko i naširoko, ali bez temeljitog promatranja i objektivno utemeljenih prosudbi te stavu prema kazalištu i publici. Stil mu je publicistički i predstavlja kombinaciju izvještaja i subjektivne impresije. Unatoč navedenom, Morić priprema prostor dnevnih novina za samosvojnu kazališnu kritiku koja slijedi već u godini njegova odlaska s mjesta kritičara, a njegovi najistaknutiji dijelovi o stavu prema kazalištu i publici (problematika sklonosti osječke publike prema lakrdijama i operetama, primjerenosti repertoara…) te elementi govora i glasa u procjeni glumačke izvedbe, činit će neizostavni dio kritike svih budućih osječkih kazališnih kritičara. Iako piše u vrijeme nastanka osječkoga Hrvatskoga narodnoga kazališta i vrijeme jačanja hrvatske nacionalne svijesti, u kritici se ne nalazi primjera diskriminacije autora, drame ili glumaca na temelju nacionalnosti.</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pPr>
            <w:r>
              <w:rPr>
                <w:rFonts w:eastAsia="Calibri"/>
                <w:lang w:val="en-US" w:eastAsia="en-US"/>
              </w:rPr>
              <w:t xml:space="preserve">Dragan Melkus djeluje u „Narodnoj obrani“ od 1909. do 1917. godine. </w:t>
            </w:r>
            <w:r>
              <w:rPr>
                <w:lang w:val="en-US" w:eastAsia="en-US"/>
              </w:rPr>
              <w:t xml:space="preserve">Njegova kritika obilježena je preglednom i jasnom strukturom (u uvodu donosi informacije o dramatičaru i drami, slijedi sadržaj izvedbe, opis i evaluacija glumačkih kreacija i zapažanja o režiji, scenografiji i kostimografiji, a zaključak se odnosi na posjećenost izvedbe), a stil mu je lišen teškoga metakritičkog jezika. Baveći se dramatičarima, Melkus ih kontekstualizira u prostor i vrijeme pri čemu se služi citiranjem teoretičara, dramatičara, filozofa i drugih umjetnika iz zemlje i inozemstva. Prilikom bavljenja režijom ne ulazi u duboke rasprave, a često se osvrće i na uporabu svjetla, kostimografiju i scenografiju. Najveću važnost pridodaje glumačkim kreacijama, koje hvali ili oštro kudi, ovisno o kvaliteti, a elementi koje ponajviše zamjera glumcima su govor i nepripremljenost teksta. Djelujući u vrijeme nastanka i razvijanja osječkoga kazališta Melkus, uz kritičarsku, obnaša i funkciju savjetnika kazališta, animatora i katalizatora publike, ali u kritici se ne nalazi primjera diskriminacije autora, drame ili glumaca na temelju nacionalnosti. Tako su njegove kritike okarakterizirane izravnim, angažiranim i kontinuiranim kritičkim stavovima prema upravi i repertoaru te odgojnoj funkciji kazališta u zajednici, u kojem se mora paziti na prigodnost repertoara i uporabu hrvatskog jezika.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Ivan Krstitelj Švrljuga pisao je za „Narodnu obranu“ od 1908. do 1912. godine. Njegova kritika obilježena je edukativno-impresionističkima stilom u skladu s patriotskim osjećajima i rastrganošću između mnogih funkcija koje su kritičari na početku djelovanja nacionalnoga kazališta ispunjavali te nije smogao snage pronaći kritičku metodologiju. Njegovo neposjedovanje kontinuirane strukture, prosudbe glumačkih kreacija isključivo kroz govor i glas, borba za hrvatsku riječ na sceni, nerazvijen smisao za obuhvatnost svih čimbenika u stvaranju scenske izvedbe (redatelja, scenografije, kostimografije), upoznavanje publike s dramatičarom i kratke lekcije iz povijesti književnosti, bez dubljih analiza dramskih djela te zamjerke ponašanju publike predstavljaju svjedočanstvo u kakvim su se prilikama razvijali osječko kazalište i kritika. Ipak, Švrljuga je svojim djelovanjem ucrtao put i dao okvire osječkoj kritici kao žanru pa time i smjernice kritičarima koji će doći nakon njega. Osim toga, upravo je on obrazovao publiku (što o dramatičarima, što o sadržaju djela) i omogućio svojim nasljednicima da te elemente postupno izbace iz svojih kritika, otvarajući prostor za dublje analize kako djela tako i scenske izvedbe. Njegove su kritike okarakterizirane jasnim kritičkim stavom prema upravi i repertoaru te odgojnoj funkciji kazališta u zajednici, u kojem se mora paziti na prigodnost repertoara i uporabu hrvatskog jezika. Iako piše u vrijeme nastanka osječkoga Hrvatskoga narodnoga kazališta i vrijeme jačanja hrvatske nacionalne svijesti, u kritici se ne nalazi primjera diskriminacije autora, drame ili glumaca na temelju nacionalnosti. Čitatelji su tako u liku Ivana Krstitelja Švrljuge pronalazili savjetnika, animatora i katalizatora publike, ali i elemente pedagoško-popularizacijske, moralne i estetsko-odgojne kritike u lapidarnoj cjelini.</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Ernest Dirnbach pisao je u „Hrvatskom listu“ od 1929. do 1941. godine a u svojim kritikama nastupa seriozno i angažirano. Stil pisanja mu je okarakteriziran sintezom stručnog s publicističkim, a struktura mu prati uhodanu formu žanra (uvodno raspravlja o dramatičaru i drami, slijedi sadržaj izvedbe, redatelj, opis i evaluacija glumačkih kreacija, a zaključak se odnosi na stav prema kazalištu i publici). Uvod u analizu književnog djela temelji na biografsko-pedagoškom stilu, a samo bavljenje djelom ostvaruje kroz dramaturšku analizu i kontekstualizaciju s pozicije vremena i zemlje autora te komparaciju s europskom i svjetskom dramskom literaturom. Stav prema glumcima većinom je impresionističke naravi s analitičkim pristupom prilikom bavljenja temeljnim glumačkim tehnikama, a element kojem posvećuje posebnu pažnju je govor. Redateljske postupke promatra smisleno poimajući važnost i funkciju, međutim, ne upušta se u velike analize. Zaključni dijelovi kritike u kojima se bavi obranom hrvatskog jezika i očuvanjem morala, edukativne uloge i odgojne misije kazališta obilježen je moralističkim tonovima i teatrosociološkim stilom u kojem procjenjuje odnos glumišta prema javnosti. Pri tome Dirnbach ne pretjeruje već objektivno procjenjuje nepodobnost određenih izvedbi i poteza uprave naspram gledatelja, dokazujući se kao savjesni, odgovorni i društveno angažirani kazališni kritičar.</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Franjo Bartola Babić u „Hrvatskom listu“ piše od 1934. do 1943. godine. Bartola Babić piše jasno i razumljivo, kombinirajući publicistički sa stručnim stilom te se koristi prepoznatljivom strukturom žanra kritike (uvodno raspravlja o dramatičaru i drami, slijedi sadržaj izvedbe, redatelj, opis i evaluacija glumačkih kreacija, a zaključak se odnosi na stav prema kazalištu i publici). Baveći se dramatičarima, promišlja o važnosti, zaključuje ili jednostavno predstavlja dramatičara smještajući dramu i osobu u društveno-politički kontekst. Nikad doslovno ne prepričava sadržaj djela, a veliku pažnju posvećuje režijskim postupcima, shvaćajući važnost i uzajamnu povezanost svih elemenata koje tvore scensku izvedbu. Prilikom evaluacije glumaca najviše pažnje pridaje glasu, govoru i svladavanju teksta kroz jednostavne, objektivne konstatacije. Kod Babića se ne pronalaze stalne borbe i komentari o uporabi hrvatskog jezika u kazalištu kako je to bio slučaj sa svim njegovim prethodnicima. Smještena na sam kraj jedne epohe hrvatske književne, novinske i društveno-političke ere, kazališna kritika Franje Bartola Babića tvori sukus svega onoga što se kroz četrdesetak godina djelovanja osječkih kritičara postupno razvijalo. Babićeva kritika čini svojevrsni vrhunac evolucije osječke kazališne kritike te je lišena moralno-odgojne funkcije kazališta u društvu na koju su njegovi predstavnici bili gotovo prisiljeni, čime su gubili prostor i koncentraciju za analizu umjetničkih elemenata izvedbe.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Otto Pfeiffer piše u mađaronski orijentiranim novinama „Die Drau“ od 1910. do 1916. godine. Struktura mu prati zakonitosti žanra kritike, a nikaa se ne koristi teškim metakritičkim jezikom i teorijskom literaturom. Pfeiffer je savjestan kritičar utoliko što je prisutan svim izvedbama osječkoga kazališta i družina koje gostuju u Osijeku, pa čak gleda i sve reprize i piše članke i o njima, osvrćući se na promjene u podjelama uloga. Pri tome se bavi svim elementima kazališne umjetnosti, međutim, u tome je površan i informativan, ne iskazuje analitičku pažnju, već se zadržava na žurnalističkim izrazima karakterističnim za žanr kazališne kritike. Kod njega se, unatoč tome što piše u vrijeme začetaka osječkoga kazališta, ne nalazi biografskih podataka o dramatičarima, referenci na teorijsku literaturu, niti konstantne potrebe za obrazovanjem publike. Tako njegove kritike ne sadrže književno-teorijske analize, već osebujnim sadržajem i prenošenjem atmosfere, ideja i likova, stoje u službi pobuđivanja interesa publike za izvedbu. Redateljskim postupcima također ne pridaje pažnju, a najviše se bavi procjenom glumaca, promišljajući o ograničenosti glumačkog dijapazona, šabloniziranju likova te nenaučenosti uloga. Zanimljivo je kako Pfeiffer tijekom djelovanja sve više preporučuje hrvatska djela i ističe hrvatsku dramu kao temelj osječkoga kazališta, ukazujući na društvene promjene koje su zahvatile Osijek već krajem 19. stoljeća. Na početcima svog djelovanja (1912.) piše Osijek i Osječani kao </w:t>
            </w:r>
            <w:r>
              <w:rPr>
                <w:i/>
                <w:lang w:val="en-US" w:eastAsia="en-US"/>
              </w:rPr>
              <w:t>Essek</w:t>
            </w:r>
            <w:r>
              <w:rPr>
                <w:lang w:val="en-US" w:eastAsia="en-US"/>
              </w:rPr>
              <w:t xml:space="preserve"> i </w:t>
            </w:r>
            <w:r>
              <w:rPr>
                <w:i/>
                <w:lang w:val="en-US" w:eastAsia="en-US"/>
              </w:rPr>
              <w:t>Essekern</w:t>
            </w:r>
            <w:r>
              <w:rPr>
                <w:lang w:val="en-US" w:eastAsia="en-US"/>
              </w:rPr>
              <w:t xml:space="preserve"> (što je pravilo u „Die Drau“ jer je to mađarska inačica hrvatskih riječi), a već početkom 1914. odustaje od mađarske verzije i piše ih hrvatskim jezikom. Važan element Pfeifferove kritike je činjenica da niti jednu nacionalnost ne izdvaja kao miljenike iako piše u novinama tiskanim njemačkom goticom s unionističkom političkom pripadnošću, koje su se ekstremno sukobljavale s hrvatskim novinama i političkom orijentacijom.</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Ivan Krnić pisao je u mađaronski orijentiranim novinama „Die Drau“ od 1910. do 1911. godine te od 1918. do 1921. godine. Krnićeva kritika načelno sadrži sve elemente općeprihvaćene strukture kazališne kritike, a stil mu je kombinacija publicističkoga i stručnog. Njegova kritika predstavlja kombinaciju književne analize djela i analize scenske izvedbe, pri čemu mu je književna bila jača strana. Pružajući čitateljima uvid u elemente poput osnovnih karakteristika drame, poetike dramatičara, žanrovske odrednice, izvore i uzore dramatičara te njihova osobna promišljanja, gradio je svoj stav koji je dodatno potkrepljivao teorijskim citatima, pri čemu je ponekad znao i pretjerivati. Nije bio isključiv prema djelima koja nisu pripadala aktualnom književnom pravcu pa je često stao i u obranu takvih djela, pišući unutar same kritike kratke polemičke tekstove, smatrajući da sama pripadnost aktualnom književnom pravcu ne jamči vrijednost djela. Jednako uspješne analize provodio je procjenjujući glumačke kreacije temeljito i angažirano u procjeni govora i glasa, ali je uvijek iskazivao i određenu sklonost prema ansamblu pa je djelovao i kao katalizator u odnosu publike i ansambla. Ono čime se nije bavio su redateljski postupci. Iako je pisao za unionističke novine, javno je zagovarao hrvatsku riječ sa scene pa su mu kritike često obojane ideološkim nijansama. Ali i u tom elementu bio je racionalan i držao se filozofije kako je nužno poimati umjetnost svih nacija kako bi se ostvarila mogućnost napredovanja vlastite (hrvatske), pa nikad nije govorio protiv kazališta ili glumaca druge nacionalnosti. U svojim kritikama nikad nije bezrazložno napadao niti jedan element, već je svemu pokušavao naći najbolju točku. Jedini element u kojem nije pokazivao ni trunku razumijevanja bile su moralističke izjave o lascivnim djelima i lakrdijama.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Josipa Glembay piše u germanofilski orijentiranim novinama „Slavonische Presse“ od 1905. do 1913. godine, isključivo o gostovanjima zagrebačkoga i srpskoga kazališta, a poslije osječkoga Hrvatskog narodnog kazališta. Djelovanje kazališne kritičarke Josipe Glembay može se svrstati u ponajbolja ostvarenja toga žanra u osječkim dnevnim novinama u prvoj polovici 20. stoljeća. Okarakterizirana jasnoćom kombiniranja publicističkog sa stručnim stilom, preglednošću i prepoznatljivom strukturom žanra kritike, za čitatelje je istodobno predstavljala izvor informacija o dramatičaru i drami, ansamblu, promišljanja o uspješnosti ili neuspješnosti izvedbe, racionalne poglede na ustrojstvo i funkcioniranje kazališta, mjesto borbe za hrvatsku nacionalnost te djelovala kao kazališni bonton kako za gledatelje tako i za upravu. U svojim je kritikama dramatičare predstavljala biografski s kraćom književnom analizom protkanom teorijskim potkrjepama te dramaturškom analizom likova čime je zamijenila princip opsežnog prepričavanja sadržaja. Glumce je procjenjivala kroz pokret, držanje, govor, mimiku, gestu, pripremu, naučenost uloge i glumačke tehnike, a analizirala je i elementarne aspekte redateljskih ostvarenja i pojedine elemente poput svjetla, scenografije i scenskog pokreta. Uspješnosti njezine kritike svakako je doprinosila i mješavina funkcija koje je obavljala kroz kritiku pa ćemo u njezinu liku pronaći savjetnika, animatora i katalizatora publike, oblikovatelja stava, ali i elemente pedagoško-popularizacijske, moralne i estetsko-odgojne kritike u lapidarnoj cjelini pa čak i ideološke istupe spram hrvatstva i hrvatske riječi (u germanofilskim novinama tiskanim na njemačkoj gotici </w:t>
            </w:r>
            <w:r>
              <w:rPr>
                <w:bCs/>
                <w:shd w:fill="FFFFFF" w:val="clear"/>
                <w:lang w:val="en-US" w:eastAsia="en-US"/>
              </w:rPr>
              <w:t xml:space="preserve">sustavno se bori za hrvatsko kazalište, dramu i uopće hrvatsku riječ, čak upotrebljava karakteristične hrvatske pozdrave na kraju kritika poput </w:t>
            </w:r>
            <w:r>
              <w:rPr>
                <w:bCs/>
                <w:i/>
                <w:shd w:fill="FFFFFF" w:val="clear"/>
                <w:lang w:val="en-US" w:eastAsia="en-US"/>
              </w:rPr>
              <w:t>S Bogom!</w:t>
            </w:r>
            <w:r>
              <w:rPr>
                <w:bCs/>
                <w:shd w:fill="FFFFFF" w:val="clear"/>
                <w:lang w:val="en-US" w:eastAsia="en-US"/>
              </w:rPr>
              <w:t xml:space="preserve">, i to tiskane latinicom). </w:t>
            </w:r>
            <w:r>
              <w:rPr>
                <w:lang w:val="en-US" w:eastAsia="en-US"/>
              </w:rPr>
              <w:t>Pri tome je važno napomenuti da niti jedan od spomenutih elemenata ne prevladava, već su svi podjednako zastupljeni i strateški raspodijeljeni kroz temeljito i angažirano promatranje i seriozna promišljanja.</w:t>
            </w:r>
          </w:p>
          <w:p>
            <w:pPr>
              <w:pStyle w:val="Normal"/>
              <w:spacing w:lineRule="auto" w:line="276"/>
              <w:jc w:val="both"/>
              <w:rPr>
                <w:lang w:val="en-US" w:eastAsia="en-US"/>
              </w:rPr>
            </w:pPr>
            <w:r>
              <w:rPr>
                <w:lang w:val="en-US" w:eastAsia="en-US"/>
              </w:rPr>
            </w:r>
          </w:p>
          <w:p>
            <w:pPr>
              <w:pStyle w:val="Normal"/>
              <w:spacing w:lineRule="auto" w:line="276"/>
              <w:jc w:val="both"/>
              <w:rPr>
                <w:rFonts w:eastAsia="Calibri"/>
                <w:lang w:val="en-US" w:eastAsia="en-US"/>
              </w:rPr>
            </w:pPr>
            <w:r>
              <w:rPr>
                <w:lang w:val="en-US" w:eastAsia="en-US"/>
              </w:rPr>
              <w:t xml:space="preserve">Carl (Karl) M. Benda piše u germanofilski orijentiranim novinama „Slavonische Presse“ od 1901. do 1912. godine, isključivo o gostovanjima njemačkih putujućih družina. Carl Benda kao kronološki najstariji kazališni kritičar u istraživanju vrijedna je karika u lancu razvoja dramske kazališne kritike u Osijeku. Osobine njegove kritike, koja se razvijala na temelju gostovanja putujućih družina, pronalaze se poslije i kod kritičara usko vezanih za osječko kazalište: katalizatori odnosa prema kazalištu i ansamblu, promotori i zagovaratelji umjetnosti čija god i kakva god ona bila. Iako je kontinuirano pisao, a između redaka se iščitava da je bio obrazovan i načitan te da je poznavao područje kazališne umjetnosti, nikad nije zaživio kao temeljit i angažiran promatrač kazališnog umijeća. Spletom okolnosti i izvora o kojima je pisao, kritike su mu unaprijed bile osuđene na puki informativni stil i žurnalističke izraze karakteristične za žanr kazališne kritike. </w:t>
            </w:r>
            <w:r>
              <w:rPr>
                <w:rFonts w:eastAsia="TimesNewRomanPSMT;Times New Roman"/>
                <w:lang w:val="en-US" w:eastAsia="en-US"/>
              </w:rPr>
              <w:t>Benda je bio kontinuirano rastrgan između svoje ljubavi prema družinama i njihovim upitnim umjetničkim vrijednostima i zalaganja za umjetnost u Osijeku. To se ponajbolje iščitava iz čestih kontradiktornih izjava kojima u istoj kritici kudi i hvali ansambl. Međutim, upravo u tom dvojakom stavu donio je temelje poput sklonosti prema ansamblu koji treba njegovati, prema kazalištu kao teškoj profesiji za koju treba imati razumijevanja, racionalnost u poimanju organizacije i funkcioniranju kazališta kroz sklonosti publike koja je zahtijevala „lake“ komade, a naklonjenost publike značila je i financijski boljitak. Jednako tako,</w:t>
            </w:r>
            <w:r>
              <w:rPr>
                <w:lang w:val="en-US" w:eastAsia="en-US"/>
              </w:rPr>
              <w:t xml:space="preserve"> uz svo dužno poštovanje i želju za afirmacijom, nije mogao sakriti ocjenu kvalitete koja se iščitavala iz diplomatskih rečenica te je zapravo najavljivao skoru propast družina i smjenu umjetničkih snaga u Osijeku. </w:t>
            </w:r>
            <w:r>
              <w:rPr>
                <w:rFonts w:eastAsia="TimesNewRomanPSMT;Times New Roman"/>
                <w:lang w:val="en-US" w:eastAsia="en-US"/>
              </w:rPr>
              <w:t>Također je važno da je Benda, uz sve navedeno, ipak poimao sveobuhvatnost predstave, pa iako šturo, u svojim je kritikama spominjao i redatelje i progovarao o njihovoj funkciji, a procjene glumaca temeljio je na osnovnim glumačkim tehnikama (glasu, govoru, držanju i naučenosti uloge) i to sve na početku 20. stoljeća u Osijeku. Osim toga, njegovo djelovanje je i važan dokumentaristički prikaz o socio-teatrološkoj simbiozi kazališta i publike u Osijeku u vremenu stvaranja osječkoga kazališta, a i vrijedan uvid u načine funkcioniranja družina (troškovi i pravila koja su morale ispunjavati kako bi nastupali) i njihovu djelovanju u Osijeku. Benda tako predstavlja važnu stepenicu u razvoju kritike, on je dokumentarist vremena u kojem prevlast njemačkoga kazališta i „lakih“ komada započinje silaznu putanju, a hrvatsko kazalište tešku uzlaznu – početak borbe koja će trajati još mnogo godina.</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t>Analizu, deskripciju i sintezu kritičarskog djelovanja doktorand provodi za svakoga kritičara ponaosob, detaljno obradivši njegovo djelovanje kroz sljedeće elemente: biografiju, stil pisanja, strukturu kritike te pojedine evaluacijske elemente kazališne kritike (stav prema dramatičarima, redateljima, kostimografiji, scenografiji, glumcima, kazalištu i publici), a svako potpoglavlje završava sa zaključkom i sintezom rezultata o djelovanju kritičara. Svaki element analize pri tome je dodatno potkrijepljen relevantnom literaturom i brojnim i opsežnim citatima iz kritika (u slučaju kritika tiskanih na njemačkoj gotici, doktorand originalni citat donosi u fusnoti, a prijevod na hrvatski jezik u tekstu).</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lang w:val="en-US" w:eastAsia="en-US"/>
              </w:rPr>
            </w:pPr>
            <w:r>
              <w:rPr>
                <w:rFonts w:eastAsia="Calibri"/>
                <w:lang w:val="en-US" w:eastAsia="en-US"/>
              </w:rPr>
              <w:t>U četvrtom dijelu disertacije (</w:t>
            </w:r>
            <w:r>
              <w:rPr>
                <w:b/>
                <w:lang w:val="en-US" w:eastAsia="en-US"/>
              </w:rPr>
              <w:t>Osječka dramska kazališna kritika</w:t>
            </w:r>
            <w:r>
              <w:rPr>
                <w:lang w:val="en-US" w:eastAsia="en-US"/>
              </w:rPr>
              <w:t>,</w:t>
            </w:r>
            <w:r>
              <w:rPr>
                <w:rFonts w:eastAsia="Calibri"/>
                <w:lang w:val="en-US" w:eastAsia="en-US"/>
              </w:rPr>
              <w:t xml:space="preserve"> str. 149.–189.) doktorand koristi primjere i spoznaje iz prethodna tri poglavlja kako bi dokazao da je </w:t>
            </w:r>
            <w:r>
              <w:rPr>
                <w:lang w:val="en-US" w:eastAsia="en-US"/>
              </w:rPr>
              <w:t>osječka kazališna kritika načelno slijedila zakonitosti žanra te se sustavno razvijala s obzirom na društveni kontekst. Također, kazališni su kritičari obrazovanjem i djelovanjem odgovarali profilu ostalih europskih i zagrebačkih kazališnih kritičara: bili su obrazovani u različitim područjima, a primarno su se bavili pedagoškim i kulturno-umjetničkim područjem.</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Određeni oblik izvještavanja o kazalištu postojao je i u najranijim novinskim izdanjima. Međutim, kako te novine nisu bile serijska publikacija, nisu imali širok krug čitatelja te nije postojalo profesionalno kazalište u Osijeku, taj oblik članaka, iako jednako vrijedan u dokumentarističkom smislu, nije posjedovao obilježja niti odgovarao definiciji kazališne kritike. </w:t>
            </w:r>
            <w:r>
              <w:rPr>
                <w:shd w:fill="FFFFFF" w:val="clear"/>
                <w:lang w:val="en-US" w:eastAsia="en-US"/>
              </w:rPr>
              <w:t xml:space="preserve">Ti članci se ponajbolje uklapaju u definiciju najava, prikaza i osvrta. </w:t>
            </w:r>
            <w:r>
              <w:rPr>
                <w:lang w:val="en-US" w:eastAsia="en-US"/>
              </w:rPr>
              <w:t xml:space="preserve">Postoje poneke iznimke koje su sadržavale i kritički sud prema kazališnoj izvedbi pa čak i prema dramskom djelu, međutim one su rijetke i sporadične te se ne mogu sagledati kao samosvojni žanr kazališne kritike s općeprihvaćenim zakonitostima forme, sadržaja i kontinuiranog objavljivanja, kao što je to slučaj s kazališnom kritikom koja se pojavljuje na početku 20. stoljeća. Prvi pokušaji pisanja o kazalištu u hrvatskim dnevnim novinama javljaju se već 1903. godine, ubrzo nakon početka tiskanja „Narodne obrane“ 16. studenog 1902. godine. Ti članci su obično kratki, izvještajnog i najavljivačkoga karaktera te su nepotpisani i nemaju kontinuitet izlaženja, a temelje se na povremenim gostovanjima </w:t>
            </w:r>
            <w:r>
              <w:rPr>
                <w:bCs/>
                <w:shd w:fill="FFFFFF" w:val="clear"/>
                <w:lang w:val="en-US" w:eastAsia="en-US"/>
              </w:rPr>
              <w:t xml:space="preserve">zagrebačkoga i srpskoga kazališta te gostovanjima raznih njemačkih i mađarskih putujućih družina upitnih umjetničkih i izvedbenih kvaliteta. </w:t>
            </w:r>
            <w:r>
              <w:rPr>
                <w:lang w:val="en-US" w:eastAsia="en-US"/>
              </w:rPr>
              <w:t>Taj trend traje sve do 1907. godine kada se uspostavom osječkoga kazališta pojavljuju i prve potpisane kritike Andre Morića (-voj. – ko.), Ivana Švrljuge (-a.), a od 1909. godine i Dragana Melkusa (-us., D.M., Dragan M., Dragan M-s., -s., prof. Melkus…).</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Koristeći se analizom kritičkog djelovanja iz trećeg djela disertacije i teorija Marinisa, Belkea, Wilsona, Goldfarba i Palmera, doktorand je zaključio kako je funkcija kritičara u Osijeku djelovala na nekoliko razina: prema gledatelju predstave/čitatelju kritike djeluju kao</w:t>
            </w:r>
            <w:r>
              <w:rPr>
                <w:i/>
                <w:lang w:val="en-US" w:eastAsia="en-US"/>
              </w:rPr>
              <w:t xml:space="preserve"> </w:t>
            </w:r>
            <w:r>
              <w:rPr>
                <w:lang w:val="en-US" w:eastAsia="en-US"/>
              </w:rPr>
              <w:t>vodiči za gledatelja, procjenitelji izvedbe, edukatori, davatelji informacija o predstavi, zagovaratelji kazališta, promotori hrvatske riječi i drame, animatori publike i zagovaratelji kazališta; prema izvođačima djeluju kao procjenitelji izvedbe, edukatori, savjetnici izvođača i producenata, animatori izvođača, promotori čistoće jezika i zagovaratelji kazališta</w:t>
            </w:r>
            <w:r>
              <w:rPr>
                <w:i/>
                <w:lang w:val="en-US" w:eastAsia="en-US"/>
              </w:rPr>
              <w:t xml:space="preserve">, </w:t>
            </w:r>
            <w:r>
              <w:rPr>
                <w:lang w:val="en-US" w:eastAsia="en-US"/>
              </w:rPr>
              <w:t>a</w:t>
            </w:r>
            <w:r>
              <w:rPr>
                <w:i/>
                <w:lang w:val="en-US" w:eastAsia="en-US"/>
              </w:rPr>
              <w:t xml:space="preserve"> </w:t>
            </w:r>
            <w:r>
              <w:rPr>
                <w:lang w:val="en-US" w:eastAsia="en-US"/>
              </w:rPr>
              <w:t xml:space="preserve">prema kazalištu djeluju kao procjenitelji izvedbe, edukatori, savjetnici, animatori i zagovaratelji kazališta. </w:t>
            </w:r>
          </w:p>
          <w:p>
            <w:pPr>
              <w:pStyle w:val="Normal"/>
              <w:spacing w:lineRule="auto" w:line="276"/>
              <w:jc w:val="both"/>
              <w:rPr>
                <w:lang w:val="en-US" w:eastAsia="en-US"/>
              </w:rPr>
            </w:pPr>
            <w:r>
              <w:rPr>
                <w:lang w:val="en-US" w:eastAsia="en-US"/>
              </w:rPr>
            </w:r>
          </w:p>
          <w:p>
            <w:pPr>
              <w:pStyle w:val="Normal"/>
              <w:spacing w:lineRule="auto" w:line="276"/>
              <w:jc w:val="both"/>
              <w:rPr>
                <w:rFonts w:eastAsia="Calibri"/>
                <w:lang w:val="en-US" w:eastAsia="en-US"/>
              </w:rPr>
            </w:pPr>
            <w:r>
              <w:rPr>
                <w:lang w:val="en-US" w:eastAsia="en-US"/>
              </w:rPr>
              <w:t xml:space="preserve">Prilikom te analize, doktorand je, koristeći se teorijskim postavkama Marshalla McLuhana, teoretičara filozofije medija koji je je uspostavio koncept </w:t>
            </w:r>
            <w:r>
              <w:rPr>
                <w:i/>
                <w:lang w:val="en-US" w:eastAsia="en-US"/>
              </w:rPr>
              <w:t xml:space="preserve">medij je poruka </w:t>
            </w:r>
            <w:r>
              <w:rPr>
                <w:lang w:val="en-US" w:eastAsia="en-US"/>
              </w:rPr>
              <w:t xml:space="preserve">(ustvrdio je da se ljudi mijenjaju pod utjecajem tehnologije, da ih tehnologija prilagođava sebi i određuje ljudsku komunikaciju pretvarajući medije u </w:t>
            </w:r>
            <w:r>
              <w:rPr>
                <w:i/>
                <w:lang w:val="en-US" w:eastAsia="en-US"/>
              </w:rPr>
              <w:t>čovjekove produžetke</w:t>
            </w:r>
            <w:r>
              <w:rPr>
                <w:lang w:val="en-US" w:eastAsia="en-US"/>
              </w:rPr>
              <w:t>), zaključio kako su kritičari djelovali na svjesnoj i nesvjesnoj razini. Na svjesnoj razini kritika služi kratkoročno kao informacija o predstavi, vodič, usporedba s vlastitim stavom, informacija izvođačima i kazalištu o uspjehu predstave…, a dugoročno utječe na stvaranje stava čitatelja, pomaže u stvaranju vlastitog mišljenja, povećava kompetenciju čitatelja u prosudbi, podiže ljestvicu očekivanja gledatelja, izgrađuje stav prema hrvatskom jeziku, afirmira kazališnu umjetnost, hrvatski jezik, hrvatsku dramsku umjetnost, izvođače i upravu, educira publiku, izvođače i kazališnu upravu.</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highlight w:val="cyan"/>
                <w:lang w:val="en-US" w:eastAsia="en-US"/>
              </w:rPr>
            </w:pPr>
            <w:r>
              <w:rPr>
                <w:rFonts w:eastAsia="Calibri"/>
                <w:lang w:val="en-US" w:eastAsia="en-US"/>
              </w:rPr>
              <w:t>Slijedeći teorijske postavke Jeana Duvignauda (</w:t>
            </w:r>
            <w:r>
              <w:rPr>
                <w:lang w:val="en-US" w:eastAsia="en-US"/>
              </w:rPr>
              <w:t xml:space="preserve">kolektivna stopa </w:t>
            </w:r>
            <w:r>
              <w:rPr>
                <w:i/>
                <w:lang w:val="en-US" w:eastAsia="en-US"/>
              </w:rPr>
              <w:t>teatrabilnosti društva</w:t>
            </w:r>
            <w:r>
              <w:rPr>
                <w:lang w:val="en-US" w:eastAsia="en-US"/>
              </w:rPr>
              <w:t xml:space="preserve"> enormno se povećava u trenutcima krize ili različitih previranja u društvu, to jest kako društvene promjene trebaju prikazivačke umjetnosti da bi se otkrile i mogle djelovati na društvo), doktorand je došao do zaključka kako su osječki kazališni kritičari kontinuirano afirmirali hrvatsku riječ, dramu i jezik, dajući kritikama političko-ideološku obojenost u društvenoj funkciji. Međutim, još važnija spoznaja je da, usprkos negativnom stavu prema njemačkom i mađarskom jeziku, doktorand nije ni u jednom primjeru pronašao tragove nacionalne isključivosti. Pisali su podjednako o izvedbama hrvatskoga i njemačkoga kazališta, hvaleći i kudeći i jedne i druge isključivo iz perspektive kvalitete. Tako je osječka kazališna kritika bila svojevrsna tampon-zona u napetoj političkoj situaciji u Osijeku u prvoj polovici 20. stoljeća.</w:t>
            </w:r>
          </w:p>
          <w:p>
            <w:pPr>
              <w:pStyle w:val="Normal"/>
              <w:spacing w:lineRule="auto" w:line="276"/>
              <w:jc w:val="both"/>
              <w:rPr>
                <w:highlight w:val="cyan"/>
                <w:lang w:val="en-US" w:eastAsia="en-US"/>
              </w:rPr>
            </w:pPr>
            <w:r>
              <w:rPr>
                <w:highlight w:val="cyan"/>
                <w:lang w:val="en-US" w:eastAsia="en-US"/>
              </w:rPr>
            </w:r>
          </w:p>
          <w:p>
            <w:pPr>
              <w:pStyle w:val="Normal"/>
              <w:spacing w:lineRule="auto" w:line="276"/>
              <w:jc w:val="both"/>
              <w:rPr/>
            </w:pPr>
            <w:r>
              <w:rPr>
                <w:lang w:val="en-US" w:eastAsia="en-US"/>
              </w:rPr>
              <w:t xml:space="preserve">Te tvrdnje doktorand je dodatno potkrijepio koristeći se teorijom o subjektivnosti i objektivnosti kritike Svetozara Petrovića. Iako je Petrović ustvrdio kako ne postoji potpuna objektivnost u kritici jer se ona temelji na subjektivnoj prosudbi, iz analize evaluacija pojedinih elemenata iščitava se određena razina objektivnosti osječkih kritičara (iste glumce ili dramatičare nekad hvale, a nekad kude, ovisno o procjeni kvalitete njihove kreacije). Jednako tako, Petrović tvrdi kako subjektivni stav kritičara mora nužno imati neke objektivne uvjete na kojima je nastao, što je doktorand povezao sa strukturom kazališne kritike. Osječki kritičari kazališnu su kritiku strukturirali tako da je donosila informacije o dramatičaru, djelu, sadržaju, redateljskim postupcima i glumačkoj izvedbi. Drugim riječima, kritičari su čitateljima pokušavali pružiti što više informacija kako bi stvorili objektivni kontekst u kojem je predstava nastala – od izvora u dramatičaru do kazališne izvedbe. Tako su čitateljima donosili objektivne uvjete na kojima je njihova subjektivna interpretacija zasnovana, omogućavajući čitatelju da pristane ili odbije stajalište koje je kritičar zauzeo.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Analizirajući poziciju krike unutar novina doktorand je dokazao kako su osječki kazališni kritičari uživali poštovanje i važnost u novinama i društvu, što se očituje iz brojnih primjera: kazališna kritika navedenih kritičara redovno je zastupljena sukladno kazališnim događanjima. Pri tome je jasno odvojena od ostatka stranice masnom otisnutom linijom i naznačena masno otisnutim slovima te velikim naslovom koji se ističe i privlači pažnju. Sam tekst kritike zauzima i do polovice stranice novina, a ponekad i cijelu stranicu, u vrijeme Prvoga svjetskog rata kada se obim novina smanjuje kritika i dalje redovno izlazi i stoji uz bok političkim vijestima i ratnim izvještajima, prilikom javnih napada na kritičare, uredništvo i ostatak novina u Osijeku uvijek staju na stranu kritičara itd.</w:t>
            </w:r>
          </w:p>
          <w:p>
            <w:pPr>
              <w:pStyle w:val="NoSpacing"/>
              <w:spacing w:lineRule="auto" w:line="276"/>
              <w:jc w:val="both"/>
              <w:rPr>
                <w:lang w:val="en-US" w:eastAsia="en-US"/>
              </w:rPr>
            </w:pPr>
            <w:r>
              <w:rPr>
                <w:lang w:val="en-US" w:eastAsia="en-US"/>
              </w:rPr>
            </w:r>
          </w:p>
          <w:p>
            <w:pPr>
              <w:pStyle w:val="NoSpacing"/>
              <w:spacing w:lineRule="auto" w:line="276"/>
              <w:jc w:val="both"/>
              <w:rPr/>
            </w:pPr>
            <w:r>
              <w:rPr>
                <w:lang w:val="en-US" w:eastAsia="en-US"/>
              </w:rPr>
              <w:t>Kroz analizu četrdeset tri godine izlaženja kazališne kritike u osječkim dnevnim novinama doktorand je također dokazao kako je osječka kazališna kritika svoje zakonitosti pronalazila u žanru kazališne kritike u zagrebačkim i austro-ugarskim novinama koje su pristizale u Osijek. To je zaključio na temelju strukture koja se kontinuirano ponavlja kroz sve kritike osječkih kritičara, a koja korespondira s europskim tekovinama žanra kritike: Uvodni dio u kojem je predstavljen dramatičar i djelo (biografija, kontekstualizacija, književna analiza), sadržaj izvedbe, vrednovanje kazališne izvedbe (glumci, režija, dramaturgija, kostimografija, scenografija, svjetlo) te stav kritičara prema kazalištu i publici (promišljanja o podobnosti repertoara, funkcioniranje uprave, nužnost pedagoške funkcije kazališta, posjećenost izvedbe, ponašanje publike u kazalištu…).</w:t>
            </w:r>
          </w:p>
          <w:p>
            <w:pPr>
              <w:pStyle w:val="NoSpacing"/>
              <w:spacing w:lineRule="auto" w:line="276"/>
              <w:jc w:val="both"/>
              <w:rPr>
                <w:lang w:val="en-US" w:eastAsia="en-US"/>
              </w:rPr>
            </w:pPr>
            <w:r>
              <w:rPr>
                <w:lang w:val="en-US" w:eastAsia="en-US"/>
              </w:rPr>
            </w:r>
          </w:p>
          <w:p>
            <w:pPr>
              <w:pStyle w:val="NoSpacing"/>
              <w:spacing w:lineRule="auto" w:line="276"/>
              <w:jc w:val="both"/>
              <w:rPr/>
            </w:pPr>
            <w:r>
              <w:rPr>
                <w:lang w:val="en-US" w:eastAsia="en-US"/>
              </w:rPr>
              <w:t xml:space="preserve">Nastavljajući s analizom žanra kazališne kritike, doktorand je pomoću Malovićeve definicije novinara (novinar koji piše u novinama mora zadovoljavati sljedeća obilježja: pokazati opću i novinarsku zamjetnu pismenost, dobro poznavati teme o kojima piše, obraditi temu sa svih aspekata, a tekst mora biti okarakteriziran razumljivošću, zanimljivošću i atraktivnošću), dokazao kako se ta obilježja pronalaze i kod osječkih kazališnih kritičara. Povezujući novinarsku profesiju sa stilom kritike, doktorand koristi teorijske postavke Silića, Grbelje, Sapunara, Hudeček i Mihaljević o funkcionalnim stilovima u hrvatskom jeziku. Stil koji se javlja kao dominantan u medijima obično se naziva publicističkim ili novinarskim funkcionalnim stilom koji se obično dijeli na dva podstila (jednom pripadaju žanrovi s neutralnim jezičnim sredstvima: informativni, populizatorski, prosvjetiteljski i pedagoški – vijest, komentar, kronika, recenzija, intervju, anketa i reportaža, dok je drugi obilježen ekspresivnim jezičnim sredstvima: propagandni, agitativni i zabavni – kratka priča, kozerija, humoreska, esej, feljton, nekrolog, persiflaža, parodija, groteska, lakrdija). Međutim, nitko od navedenih znanstvenika u svojim primjerima ne spominje kazališnu kritiku, već se u većini slučajeva bave obavijesnim žanrom publicističkog stila. Upravo se kazališna kritika pokazuje kao jedan od problematičnijih žanrova publicističkog stila. Na početku 20. stoljeća oba elementa nužna za razvoj kazališne kritike u svojim su povojima, a time i žanr kazališne kritike. Osim toga, u Osijeku je prisutan jak utjecaj razvoja nacionalne svijesti Hrvata što također iznimno utječe na stil pisanja i sadržaje kritika. Detaljna analiza pojedinih kritičara pokazuje kako među njima vlada publicistički funkcionalni stil, koji kombiniraju sa znanstvenim kompetencijama u obliku teatroloških znanja o kazalištu, a sve je skupa prožeto i neutralnim i ekspresivnim jezičnim sredstvima. Također i funkcija koju obavljaju svojevrsni je hibrid svih navedenih koje su teoretičari hrvatskog jezika i jezika medija odijelili.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Kad je riječ o elementima koji se vrednuju u kritici doktorand donosi opće zaključke o svakom pojedinom elementu vrednovanja analiziranom u trećem djelu (dramatičar, redatelj, glumci, stav prema kazalištu i stav prema publici), dokazujući kako su svi osječki kritičari slijedili točne zakonitosti kazališne kritike te koji su to bili. Načelna struktura koja je prevladala prilikom bavljenja dramatičarima i djelima bila je sljedeća: donosili su biografiju dramatičara, recepciju djela u Hrvatskoj i inozemstvu, poetiku dramatičara prožetu konvencijama epohe s kontekstualizacijom dramatičara i djela u prostor i vrijeme, sadržaj te dramaturške poglede na karaktere, motivacije i odnose likova čime su ih pokušavali približiti čitateljima te ih zainteresirati za dramu.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Analiza režijskih postupaka najslabija je točka osječke kazališne kritike što je i razumljivo budući da je u navedenom razdoblju hrvatska kazališna režija tek u povojima i o pomnijem bavljenju režijom može se govoriti tek s dolaskom Franje Bartole Babiće, koji počinje pisati sredinom tridesetih godina, što se poklapa s modernizacijom režijskih postupaka Raića, Strozzija i Gavell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Najveći dio kritike svih osječkih kritičara posvećen je glumačkim ostvarenjima. Svi osječki kritičari iznimno su skloni glumcima, pa iako često negativno progovaraju o njihovim glumačkim kreacijama, sam ton vrednovanja uvijek je obilježen određenom dozom sklonosti. Razlog takve emotivne veze između kritičara i ansambla bio je u tome da je glumački ansambl (uz dramski tekst) bio osnova kazališta u to vrijeme, a kako su glumci  izravno prenosili hrvatsku riječ sa scene, izravno su djelovali na razvoj hrvatske nacionalne svijesti. Upravo zato elementi kojima su osječki kritičari pridavali najviše pažnje kod glumaca su govor i glas, razumijevajući ih kao osnovne materijale glumčeva stvaranja, korištenje hrvatskog jezika na sceni te naučenost teksta. Iako su u prosudbama znali biti izrazito oštri, često su i tada tražili opravdanja za ansambl, promišljajući o mogućim uzrocima kao što su bili kriva podjela, režija, neiskustvo glumca, kratko vrijeme za probe, bolest; čak su u kritikama čitateljima objašnjavali koliko je uloga zahtjevna. Jednostavno, uvijek su ih pokušavali konstruktivno kritizirati i isticati ono što je bilo dobro te ih time poticati u njihovu radu, ne želeći napadati i omalovažavati glumce.</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Dva krajnja elementa u strukturi vrednovanja osječke kazališne kritike su stav prema kazalištu i publici. Osječka publika izložena je njemačkom jeziku sa scene, djelima upitnih umjetničkih vrijednosti i upitnih glumačkih ostvarenja još od 1733. godine. Prelazak na kvalitetan repertoar i obrazovanje uprave i publike tako je predstavljao jedan od najvažnijih zadataka osječkih kazališnih kritičara koji su zdušno izvršavali sve do tridesetih godina 20. stoljeća. Tako su kritičari u svojim kritikama kontinuirano upozoravali, zalagali se i borili za sljedeće: </w:t>
            </w:r>
            <w:r>
              <w:rPr>
                <w:bCs/>
                <w:shd w:fill="FFFFFF" w:val="clear"/>
                <w:lang w:val="en-US" w:eastAsia="en-US"/>
              </w:rPr>
              <w:t>visoku kvalitetu umjetničkog djelovanja, ispunjavanje društvene funkcije kazališta kroz pomni odabir repertoara, obrazovanje mladih, buđenje hrvatske svijesti, veću</w:t>
            </w:r>
            <w:r>
              <w:rPr>
                <w:lang w:val="en-US" w:eastAsia="en-US"/>
              </w:rPr>
              <w:t xml:space="preserve"> posjećenost te afirmaciju dramske umjetnosti naspram opera i opereta.</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Peti dio disertacije (</w:t>
            </w:r>
            <w:r>
              <w:rPr>
                <w:b/>
                <w:lang w:val="en-US" w:eastAsia="en-US"/>
              </w:rPr>
              <w:t>Osječka dramska kazališna kritika u kontekstu hrvatske dramske kazališne kritike</w:t>
            </w:r>
            <w:r>
              <w:rPr>
                <w:lang w:val="en-US" w:eastAsia="en-US"/>
              </w:rPr>
              <w:t xml:space="preserve">, str. 189.–204.) dijeli se na dva potpoglavlja. Da bi mogao usporediti osječku i zagrebačku kazališnu kritiku, doktorand donosi pregledno poglavlje o djelovanju zagrebačkih kazališnih kritičara slijedeći Nikolu Batušića i njegove zaključke iz knjige </w:t>
            </w:r>
            <w:r>
              <w:rPr>
                <w:i/>
                <w:lang w:val="en-US" w:eastAsia="en-US"/>
              </w:rPr>
              <w:t>Hrvatska kazališna kritika</w:t>
            </w:r>
            <w:r>
              <w:rPr>
                <w:lang w:val="en-US" w:eastAsia="en-US"/>
              </w:rPr>
              <w:t>. Uspoređujući djelovanje   kronologiju nastanka novina, kazališta i kritike te djelovanje najvažnijih zagrebačkih kritičara tog doba (Dimitrije Demetra, Augusta Šenoe, Stjepana Miletića, Milivoja Dežmana, Branimira Livadića, Milana Ogrizovića, Julija Benešića, Frana Galovića, Zvonimira Vukelića, Milutina Cihlara Nehajeva, Vladimira Lunačeka, Milana Begovića, Josipa Horvata, Ive Hergešića i Ranka Marinkovića) i osječke kazališne kritike,  doktorand donosi sljedeće zaključke.</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Početci kazališne kritike u Osijeku vremenski se poklapaju sa zagrebačkom modernom, ali sadržajno s početcima kazališne kritike u Zagrebu – s kontekstom djelovanja Dimitrije Demetra, Augusta Šenoe i Stjepana Miletića u Zagrebu između 1840. i 1890. godine. Od Demetra su preuzeli očinske osjećaje prema kazalištu, funkcije umjetničkih animatora, promicatelja kazališta i narodnog duha i kazališta, a sve s ciljem administrativnoga i umjetničkog stabiliziranja kazališne organizacije. Od Šenoe i Miletića preuzeli su uspostavljanje ravnoteže u omjeru između književnopovijesnog i teatrološkog suda, borbu protiv umjetnički bezvrijednih lakrdija na repertoaru, poimanje govora kao temelja glumačke umjetnosti, osnovnih funkcija redatelja u stvaranju umjetničke cjeline, a sve su često prožimali teatrološkom literaturom. Tako su osječki kazališni kritičari stvorili kazališnu kritiku s prepoznatljivom strukturom, pisanu jasnom i razumljivom kombinacijom publicističko-teatrološkog stila, u koju su uklopili književnopovijesni kontekst dramatičara i djela i teatrološke komponente te odgovorili na sve zahtjeve koje je kontekst stavljao pred njih.</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U razdoblju između dvaju ratova zagrebačka kazališna kritika se mijenja s obzirom na modernu i promatranje predstave dobiva punu afirmaciju. Nakon književno kritičarske komponente koja je vladala u moderni, teatrološka komponenta dolazi do izražaja. Redatelj više nije puki aranžer predstave koji se na kraju kritike spominje lapidarno. Sada postaje odgovoran za dramsku predstavu te od analize njegova rada na predstavi polazi svaka kritika. Jednako se tako i glumci u kritikama više ne opisuju impresionistički već se pokušava analizirati polazište glumačkog postupka, nastavlja se s obranom čistoće jezika, govor postaje predmetom kritičareve analize, a razmatraju se i scenografija i kostimografija. Osječka kazališna kritika istog razdoblja ne doživljava veće promjene u formi i strukturi pošto je već formirana i živi na Demetrovim, Šenoinim i Miletićevim postavkama dvadesetak godina. Razlike koje se pojavljuju u elementima prosudbe u osječkoj kazališnoj kritici vezane su ponovno uz kontekst. Tridesetih godina 20. stoljeća osječko kazalište napokon se usustavljuje i rješava „dječjih“ bolesti s kojima se borilo punih trideset godina. U kritici više nema potrebe za agitacijom i promocijom kazališta, animiranjem ansambla i publike i savjetovanjem uprave pa tako kritičari imaju više mjesta za kvantitativno veće i kvalitativno dublje analize elemenata već navedenih u osječkoj moderni kazališne kritike. Sada se i u osječkoj kazališnoj kritici uz navedene elemente može naći i analiza dramskog djela (doduše ne u opsegu zagrebačke časopisne kazališne kritike moderne) koja u moderni nije bila toliko izražena.</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Pred početak drugog svjetskog rata, kazališna kritika i u Osijeku i u Zagrebu potpuno je afirmirana kao žanr. Kritičari se koncizno i analitički bave dramskim djelom i teatrološkom prosudbom izvedbe, detaljno analiziraju funkciju redatelja u ostvarivanju izvedbene cjeline, prosuđuju o ishodištima glumačkih postupaka, kritiziraju čistoću jezika i govor, a razmatraju se i scenografija i kostimografija.</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U šestom poglavlju disertacije (</w:t>
            </w:r>
            <w:r>
              <w:rPr>
                <w:b/>
                <w:lang w:val="en-US" w:eastAsia="en-US"/>
              </w:rPr>
              <w:t>Zaključak</w:t>
            </w:r>
            <w:r>
              <w:rPr>
                <w:lang w:val="en-US" w:eastAsia="en-US"/>
              </w:rPr>
              <w:t>, str. 204.–206.) doktorand donosi sažetak do sada nepostojećih zaključaka o osječkoj kazališnoj kritici, kritičarima i žanru.</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Sedmo je poglavlje je </w:t>
            </w:r>
            <w:r>
              <w:rPr>
                <w:b/>
                <w:lang w:val="en-US" w:eastAsia="en-US"/>
              </w:rPr>
              <w:t>Bibliografija</w:t>
            </w:r>
            <w:r>
              <w:rPr>
                <w:lang w:val="en-US" w:eastAsia="en-US"/>
              </w:rPr>
              <w:t xml:space="preserve"> (str. 206.–227.).</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Doktorand Alen Biskupović odabrao je važnu i dosad neobrađenu temu. Budući da je kazališna kritika (i to ne samo u Hrvatskoj nego i u svijetu) uglavnom služila kao izvor za proučavanje kazališta, a vrlo su rijetki radovi o samom žanru, rad </w:t>
            </w:r>
            <w:r>
              <w:rPr>
                <w:i/>
                <w:lang w:val="en-US" w:eastAsia="en-US"/>
              </w:rPr>
              <w:t>Dramska kazališna kritika u osječkim dnevnim glasilima od 1902. do 1945. godine</w:t>
            </w:r>
            <w:r>
              <w:rPr>
                <w:lang w:val="en-US" w:eastAsia="en-US"/>
              </w:rPr>
              <w:t xml:space="preserve"> pionirski je ne samo za osječku kazališnu kritiku pa čak ne samo i za hrvatsku kazališnu kritiku nego za teatrologiju općenito. Potrebu za tom vrstom proučavanja potvrdili su i Krležini dani koji su čak dvije godine (2010. i 2011) posvetili hrvatskoj kazališnoj kritici i teatrologiji, svjesni da je ta tema zapostavljena u teatrološkom proučavanju. Kazališna kritika kao žanr u Europi postoji od kraja 18. stoljeća a fascinantno je da su, unatoč brojnim objavljenim knjigama kazališnih kritika (kod nas i u svijetu), vrlo rijetke one kojima je kazališna kritika tema, a ni među njima ne postoji teorijsko djelo koje sustavno opisuje žanr kazališne kritike i njegovu osnovnu strukturu, nego je uglavnom riječ ili o povijesnim studijama ili o auto/biografskim istraživanjima o životu kazališnih kritičara.</w:t>
            </w:r>
          </w:p>
          <w:p>
            <w:pPr>
              <w:pStyle w:val="Normal"/>
              <w:jc w:val="both"/>
              <w:rPr>
                <w:lang w:val="en-US" w:eastAsia="en-US"/>
              </w:rPr>
            </w:pPr>
            <w:r>
              <w:rPr>
                <w:lang w:val="en-US" w:eastAsia="en-US"/>
              </w:rPr>
            </w:r>
          </w:p>
          <w:p>
            <w:pPr>
              <w:pStyle w:val="Normal"/>
              <w:jc w:val="both"/>
              <w:rPr/>
            </w:pPr>
            <w:r>
              <w:rPr>
                <w:lang w:val="en-US" w:eastAsia="en-US"/>
              </w:rPr>
              <w:t>Doktorand tako radi dvojako korisnu stvar za znanstveno područje u koje ulazi: potvrđuje postavljenu hipotezu o postojanju kontinuirane i kvalitetne kazališne kritike u Osijeku, što je važno zbog popunjavanja praznina u proučavanju osječke kulturne i literarne scene, ali i poticanja proučavanja kazališne kritike i drugih hrvatskih gradova. Druga je važnost rada u tome da je doktorand, analizirajući rad devet najznačajnijih kazališnih kritičara od 1902. do 1945., pokazao jasnu strukturu kazališne kritike kao žanra (njezine dijelove, način odabira sadržaja), stil i funkciju. Doktorand to radi ne samo sustavno nego i temeljito – na iznimno širokom krugu novinskih članaka (30.000 pregledanih novinskih tekstova) načinio je izbor od 1.500 tekstova vezanih uz kazalište koje je detaljno proučio, što je doista ne samo impresivan nego i znanstveno utemeljen put proučavanja (vlastito propitivanje izvora umjesto preuzimanja tuđih zaključaka). Osječku kazališnu kritiku stavio je u kontekst društveno-političkih prilika, razvoja novina i kazališta te usporedio sa zagrebačkom kazališnom kritikom. Budući da je kazališna kritika interdisciplinarni žanr i rad Alena Biskupovića teorijski je utemeljen na relevantnoj interdisciplinarnoj literaturi na nekoliko jezika (hrvatskom, njemačkom i engleskom). Analiza toga širokoga korpusa, provedena znalački, dovela je do logičnih zaključaka i otvara put daljim istraživanjima.</w:t>
            </w:r>
          </w:p>
          <w:p>
            <w:pPr>
              <w:pStyle w:val="Normal"/>
              <w:jc w:val="both"/>
              <w:rPr>
                <w:lang w:val="en-US" w:eastAsia="en-US"/>
              </w:rPr>
            </w:pPr>
            <w:r>
              <w:rPr>
                <w:lang w:val="en-US" w:eastAsia="en-US"/>
              </w:rPr>
            </w:r>
          </w:p>
          <w:p>
            <w:pPr>
              <w:pStyle w:val="Normal"/>
              <w:jc w:val="both"/>
              <w:rPr>
                <w:sz w:val="28"/>
                <w:szCs w:val="28"/>
                <w:lang w:val="en-US" w:eastAsia="en-US"/>
              </w:rPr>
            </w:pPr>
            <w:r>
              <w:rPr>
                <w:b/>
                <w:lang w:val="en-US" w:eastAsia="en-US"/>
              </w:rPr>
              <w:t>Fakultetskom vijeću Filozofskog fakulteta u Osijeku predlažemo da doktorsku disertaciju Alena Biskupovića prihvati te da kandidata uputi u daljnji postupak</w:t>
            </w:r>
            <w:r>
              <w:rPr>
                <w:b/>
                <w:sz w:val="28"/>
                <w:szCs w:val="28"/>
                <w:lang w:val="en-US" w:eastAsia="en-US"/>
              </w:rPr>
              <w:t>.</w:t>
            </w:r>
          </w:p>
          <w:p>
            <w:pPr>
              <w:pStyle w:val="Normal"/>
              <w:rPr>
                <w:lang w:val="en-US" w:eastAsia="en-US"/>
              </w:rPr>
            </w:pPr>
            <w:r>
              <w:rPr>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38722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3872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shd w:fill="D9D9D9" w:val="clear"/>
                                            <w:lang w:val="en-US" w:eastAsia="en-US"/>
                                          </w:rPr>
                                        </w:pPr>
                                        <w:r>
                                          <w:rPr>
                                            <w:b/>
                                            <w:shd w:fill="D9D9D9" w:val="clear"/>
                                            <w:lang w:val="en-US" w:eastAsia="en-US"/>
                                          </w:rPr>
                                          <w:t>Prijedlog povjerenstva za obranu doktorske disertacije</w:t>
                                        </w:r>
                                      </w:p>
                                      <w:p>
                                        <w:pPr>
                                          <w:pStyle w:val="Normal"/>
                                          <w:rPr/>
                                        </w:pPr>
                                        <w:r>
                                          <w:rPr>
                                            <w:shd w:fill="D9D9D9" w:val="clear"/>
                                            <w:lang w:val="en-US" w:eastAsia="en-US"/>
                                          </w:rPr>
                                          <w:t>(3 člana + 2</w:t>
                                        </w:r>
                                        <w:r>
                                          <w:rPr>
                                            <w:lang w:val="en-US" w:eastAsia="en-US"/>
                                          </w:rPr>
                                          <w:t xml:space="preserve"> zamjenika)</w:t>
                                        </w:r>
                                      </w:p>
                                    </w:tc>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16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e-pošta</w:t>
                                        </w:r>
                                      </w:p>
                                    </w:tc>
                                  </w:tr>
                                  <w:tr>
                                    <w:trPr>
                                      <w:trHeight w:val="90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 prof. dr. sc. Antonija Bogner-Ša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hd w:fill="FFFFFF" w:val="clear"/>
                                            <w:lang w:val="en-US" w:eastAsia="en-US"/>
                                          </w:rPr>
                                          <w:t>Odsjek za povijest hrvatskog kazališta, HAZU,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5">
                                          <w:r>
                                            <w:rPr>
                                              <w:rStyle w:val="InternetLink"/>
                                              <w:color w:val="000000"/>
                                              <w:u w:val="none"/>
                                              <w:shd w:fill="FFFFFF" w:val="clear"/>
                                              <w:lang w:val="en-US" w:eastAsia="en-US"/>
                                            </w:rPr>
                                            <w:t>bognerantonija@gmail.com</w:t>
                                          </w:r>
                                        </w:hyperlink>
                                        <w:r>
                                          <w:rPr>
                                            <w:shd w:fill="FFFFFF" w:val="clear"/>
                                            <w:lang w:val="en-US" w:eastAsia="en-US"/>
                                          </w:rPr>
                                          <w:t xml:space="preserve"> </w:t>
                                        </w:r>
                                      </w:p>
                                    </w:tc>
                                  </w:tr>
                                  <w:tr>
                                    <w:trPr>
                                      <w:trHeight w:val="1134"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dsjek za njemački jezik i književnost, 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6">
                                          <w:r>
                                            <w:rPr>
                                              <w:rStyle w:val="InternetLink"/>
                                              <w:color w:val="000000"/>
                                              <w:u w:val="none"/>
                                              <w:lang w:val="en-US" w:eastAsia="en-US"/>
                                            </w:rPr>
                                            <w:t>vlado.obad@os.t-com.hr</w:t>
                                          </w:r>
                                        </w:hyperlink>
                                      </w:p>
                                    </w:tc>
                                  </w:tr>
                                  <w:tr>
                                    <w:trPr>
                                      <w:trHeight w:val="113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lang w:val="en-US" w:eastAsia="en-US"/>
                                          </w:rPr>
                                          <w:t>3. prof. dr. sc. Sanja Nikče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Odsjek za kazališnu umjetnost, 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hyperlink r:id="rId7">
                                          <w:r>
                                            <w:rPr>
                                              <w:rStyle w:val="InternetLink"/>
                                              <w:color w:val="000000"/>
                                              <w:u w:val="none"/>
                                              <w:lang w:val="en-US" w:eastAsia="en-US"/>
                                            </w:rPr>
                                            <w:t>sanja.nikcevic@uaos.hr</w:t>
                                          </w:r>
                                        </w:hyperlink>
                                      </w:p>
                                    </w:tc>
                                  </w:tr>
                                  <w:tr>
                                    <w:trPr>
                                      <w:trHeight w:val="142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prof. dr. sc. Boris Sen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Odsjek za komparativnu književnost, Filozofski fakultet, Zagr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hyperlink r:id="rId8">
                                          <w:r>
                                            <w:rPr>
                                              <w:rStyle w:val="InternetLink"/>
                                              <w:color w:val="000000"/>
                                              <w:u w:val="none"/>
                                              <w:shd w:fill="FFFFFF" w:val="clear"/>
                                              <w:lang w:val="en-US" w:eastAsia="en-US"/>
                                            </w:rPr>
                                            <w:t>bsenker@ffzg.hr</w:t>
                                          </w:r>
                                        </w:hyperlink>
                                        <w:r>
                                          <w:rPr>
                                            <w:shd w:fill="FFFFFF" w:val="clear"/>
                                            <w:lang w:val="en-US" w:eastAsia="en-US"/>
                                          </w:rPr>
                                          <w:t xml:space="preserve"> </w:t>
                                        </w:r>
                                      </w:p>
                                    </w:tc>
                                  </w:tr>
                                  <w:tr>
                                    <w:trPr>
                                      <w:trHeight w:val="97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5. prof. dr. sc. Željko Uvanovi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Odsjek za njemački jezik i književnost, 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color w:val="000000"/>
                                              <w:u w:val="none"/>
                                              <w:lang w:val="en-US" w:eastAsia="en-US"/>
                                            </w:rPr>
                                            <w:t>zuvanovic@ffos.hr</w:t>
                                          </w:r>
                                        </w:hyperlink>
                                        <w:r>
                                          <w:rPr>
                                            <w:lang w:val="en-US" w:eastAsia="en-US"/>
                                          </w:rPr>
                                          <w:t xml:space="preserve"> </w:t>
                                        </w:r>
                                      </w:p>
                                    </w:tc>
                                  </w:tr>
                                </w:tbl>
                              </w:txbxContent>
                            </wps:txbx>
                            <wps:bodyPr anchor="t" lIns="0" tIns="0" rIns="0" bIns="0">
                              <a:noAutofit/>
                            </wps:bodyPr>
                          </wps:wsp>
                        </a:graphicData>
                      </a:graphic>
                    </wp:anchor>
                  </w:drawing>
                </mc:Choice>
                <mc:Fallback>
                  <w:pict>
                    <v:rect style="position:absolute;rotation:-0;width:495pt;height:304.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shd w:fill="D9D9D9" w:val="clear"/>
                                      <w:lang w:val="en-US" w:eastAsia="en-US"/>
                                    </w:rPr>
                                  </w:pPr>
                                  <w:r>
                                    <w:rPr>
                                      <w:b/>
                                      <w:shd w:fill="D9D9D9" w:val="clear"/>
                                      <w:lang w:val="en-US" w:eastAsia="en-US"/>
                                    </w:rPr>
                                    <w:t>Prijedlog povjerenstva za obranu doktorske disertacije</w:t>
                                  </w:r>
                                </w:p>
                                <w:p>
                                  <w:pPr>
                                    <w:pStyle w:val="Normal"/>
                                    <w:rPr/>
                                  </w:pPr>
                                  <w:r>
                                    <w:rPr>
                                      <w:shd w:fill="D9D9D9" w:val="clear"/>
                                      <w:lang w:val="en-US" w:eastAsia="en-US"/>
                                    </w:rPr>
                                    <w:t>(3 člana + 2</w:t>
                                  </w:r>
                                  <w:r>
                                    <w:rPr>
                                      <w:lang w:val="en-US" w:eastAsia="en-US"/>
                                    </w:rPr>
                                    <w:t xml:space="preserve"> zamjenika)</w:t>
                                  </w:r>
                                </w:p>
                              </w:tc>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16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e-pošta</w:t>
                                  </w:r>
                                </w:p>
                              </w:tc>
                            </w:tr>
                            <w:tr>
                              <w:trPr>
                                <w:trHeight w:val="90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 prof. dr. sc. Antonija Bogner-Ša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hd w:fill="FFFFFF" w:val="clear"/>
                                      <w:lang w:val="en-US" w:eastAsia="en-US"/>
                                    </w:rPr>
                                    <w:t>Odsjek za povijest hrvatskog kazališta, HAZU,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10">
                                    <w:r>
                                      <w:rPr>
                                        <w:rStyle w:val="InternetLink"/>
                                        <w:color w:val="000000"/>
                                        <w:u w:val="none"/>
                                        <w:shd w:fill="FFFFFF" w:val="clear"/>
                                        <w:lang w:val="en-US" w:eastAsia="en-US"/>
                                      </w:rPr>
                                      <w:t>bognerantonija@gmail.com</w:t>
                                    </w:r>
                                  </w:hyperlink>
                                  <w:r>
                                    <w:rPr>
                                      <w:shd w:fill="FFFFFF" w:val="clear"/>
                                      <w:lang w:val="en-US" w:eastAsia="en-US"/>
                                    </w:rPr>
                                    <w:t xml:space="preserve"> </w:t>
                                  </w:r>
                                </w:p>
                              </w:tc>
                            </w:tr>
                            <w:tr>
                              <w:trPr>
                                <w:trHeight w:val="1134"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dsjek za njemački jezik i književnost, 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11">
                                    <w:r>
                                      <w:rPr>
                                        <w:rStyle w:val="InternetLink"/>
                                        <w:color w:val="000000"/>
                                        <w:u w:val="none"/>
                                        <w:lang w:val="en-US" w:eastAsia="en-US"/>
                                      </w:rPr>
                                      <w:t>vlado.obad@os.t-com.hr</w:t>
                                    </w:r>
                                  </w:hyperlink>
                                </w:p>
                              </w:tc>
                            </w:tr>
                            <w:tr>
                              <w:trPr>
                                <w:trHeight w:val="113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lang w:val="en-US" w:eastAsia="en-US"/>
                                    </w:rPr>
                                    <w:t>3. prof. dr. sc. Sanja Nikče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Odsjek za kazališnu umjetnost, 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hyperlink r:id="rId12">
                                    <w:r>
                                      <w:rPr>
                                        <w:rStyle w:val="InternetLink"/>
                                        <w:color w:val="000000"/>
                                        <w:u w:val="none"/>
                                        <w:lang w:val="en-US" w:eastAsia="en-US"/>
                                      </w:rPr>
                                      <w:t>sanja.nikcevic@uaos.hr</w:t>
                                    </w:r>
                                  </w:hyperlink>
                                </w:p>
                              </w:tc>
                            </w:tr>
                            <w:tr>
                              <w:trPr>
                                <w:trHeight w:val="142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prof. dr. sc. Boris Sen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Odsjek za komparativnu književnost, Filozofski fakultet, Zagr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hyperlink r:id="rId13">
                                    <w:r>
                                      <w:rPr>
                                        <w:rStyle w:val="InternetLink"/>
                                        <w:color w:val="000000"/>
                                        <w:u w:val="none"/>
                                        <w:shd w:fill="FFFFFF" w:val="clear"/>
                                        <w:lang w:val="en-US" w:eastAsia="en-US"/>
                                      </w:rPr>
                                      <w:t>bsenker@ffzg.hr</w:t>
                                    </w:r>
                                  </w:hyperlink>
                                  <w:r>
                                    <w:rPr>
                                      <w:shd w:fill="FFFFFF" w:val="clear"/>
                                      <w:lang w:val="en-US" w:eastAsia="en-US"/>
                                    </w:rPr>
                                    <w:t xml:space="preserve"> </w:t>
                                  </w:r>
                                </w:p>
                              </w:tc>
                            </w:tr>
                            <w:tr>
                              <w:trPr>
                                <w:trHeight w:val="97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5. prof. dr. sc. Željko Uvanovi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Odsjek za njemački jezik i književnost, 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color w:val="000000"/>
                                        <w:u w:val="none"/>
                                        <w:lang w:val="en-US" w:eastAsia="en-US"/>
                                      </w:rPr>
                                      <w:t>zuvanovic@ffos.hr</w:t>
                                    </w:r>
                                  </w:hyperlink>
                                  <w:r>
                                    <w:rPr>
                                      <w:lang w:val="en-US" w:eastAsia="en-US"/>
                                    </w:rPr>
                                    <w:t xml:space="preserve"> </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Prijedlog datuma, vremena i mjesta obrane doktorske disertaci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datum</w:t>
            </w:r>
          </w:p>
          <w:p>
            <w:pPr>
              <w:pStyle w:val="Normal"/>
              <w:jc w:val="both"/>
              <w:rPr>
                <w:lang w:val="en-US" w:eastAsia="en-US"/>
              </w:rPr>
            </w:pPr>
            <w:r>
              <w:rPr>
                <w:lang w:val="en-US" w:eastAsia="en-US"/>
              </w:rPr>
              <w:t>19. srpnja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vrijeme</w:t>
            </w:r>
          </w:p>
          <w:p>
            <w:pPr>
              <w:pStyle w:val="Normal"/>
              <w:jc w:val="both"/>
              <w:rPr>
                <w:lang w:val="en-US" w:eastAsia="en-US"/>
              </w:rPr>
            </w:pPr>
            <w:r>
              <w:rPr>
                <w:lang w:val="en-US" w:eastAsia="en-US"/>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mjesto</w:t>
            </w:r>
          </w:p>
          <w:p>
            <w:pPr>
              <w:pStyle w:val="Normal"/>
              <w:rPr>
                <w:lang w:val="en-US" w:eastAsia="en-US"/>
              </w:rPr>
            </w:pPr>
            <w:r>
              <w:rPr>
                <w:lang w:val="en-US" w:eastAsia="en-US"/>
              </w:rPr>
              <w:t>Filozofski fakultet, Osijek</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e disertacije</w:t>
            </w:r>
          </w:p>
        </w:tc>
        <w:tc>
          <w:tcPr>
            <w:tcW w:w="486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 prof. dr. sc. Antonija Bogner-Šaban</w:t>
            </w:r>
          </w:p>
          <w:p>
            <w:pPr>
              <w:pStyle w:val="Normal"/>
              <w:rPr>
                <w:b/>
                <w:b/>
                <w:lang w:val="en-US" w:eastAsia="en-US"/>
              </w:rPr>
            </w:pPr>
            <w:r>
              <w:rPr>
                <w:lang w:val="en-US" w:eastAsia="en-US"/>
              </w:rPr>
              <w:t>(predsjednik/predsjednica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2. prof. dr. sc. Vlado O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3. prof. dr. sc. Sanja Nikčev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en-US" w:eastAsia="en-US"/>
              </w:rPr>
            </w:pPr>
            <w:r>
              <w:rPr>
                <w:highlight w:val="yellow"/>
                <w:lang w:val="en-US" w:eastAsia="en-US"/>
              </w:rPr>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lang w:val="en-US" w:eastAsia="en-US"/>
              </w:rPr>
            </w:pPr>
            <w:r>
              <w:rPr>
                <w:b/>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sijek, 20. lipnja 2014.</w:t>
            </w:r>
          </w:p>
        </w:tc>
      </w:tr>
    </w:tbl>
    <w:p>
      <w:pPr>
        <w:pStyle w:val="Normal"/>
        <w:rPr>
          <w:lang w:val="en-US" w:eastAsia="en-US"/>
        </w:rPr>
      </w:pPr>
      <w:r>
        <w:rPr>
          <w:lang w:val="en-US" w:eastAsia="en-US"/>
        </w:rPr>
      </w:r>
    </w:p>
    <w:p>
      <w:pPr>
        <w:pStyle w:val="Normal"/>
        <w:ind w:right="-567" w:hanging="0"/>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potpisan) referentu za doktorski studij u Uredu za studentska pitanja.</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nerantonija@gmail.com" TargetMode="External"/><Relationship Id="rId3" Type="http://schemas.openxmlformats.org/officeDocument/2006/relationships/hyperlink" Target="mailto:vlado.obad@os.t-com.hr" TargetMode="External"/><Relationship Id="rId4" Type="http://schemas.openxmlformats.org/officeDocument/2006/relationships/hyperlink" Target="mailto:sanja.nikcevic@uaos.hr" TargetMode="External"/><Relationship Id="rId5" Type="http://schemas.openxmlformats.org/officeDocument/2006/relationships/hyperlink" Target="mailto:bognerantonija@gmail.com" TargetMode="External"/><Relationship Id="rId6" Type="http://schemas.openxmlformats.org/officeDocument/2006/relationships/hyperlink" Target="mailto:vlado.obad@os.t-com.hr" TargetMode="External"/><Relationship Id="rId7" Type="http://schemas.openxmlformats.org/officeDocument/2006/relationships/hyperlink" Target="mailto:sanja.nikcevic@uaos.hr" TargetMode="External"/><Relationship Id="rId8" Type="http://schemas.openxmlformats.org/officeDocument/2006/relationships/hyperlink" Target="mailto:bsenker@ffzg.hr" TargetMode="External"/><Relationship Id="rId9" Type="http://schemas.openxmlformats.org/officeDocument/2006/relationships/hyperlink" Target="mailto:zuvanovic@ffos.hr" TargetMode="External"/><Relationship Id="rId10" Type="http://schemas.openxmlformats.org/officeDocument/2006/relationships/hyperlink" Target="mailto:bognerantonija@gmail.com" TargetMode="External"/><Relationship Id="rId11" Type="http://schemas.openxmlformats.org/officeDocument/2006/relationships/hyperlink" Target="mailto:vlado.obad@os.t-com.hr" TargetMode="External"/><Relationship Id="rId12" Type="http://schemas.openxmlformats.org/officeDocument/2006/relationships/hyperlink" Target="mailto:sanja.nikcevic@uaos.hr" TargetMode="External"/><Relationship Id="rId13" Type="http://schemas.openxmlformats.org/officeDocument/2006/relationships/hyperlink" Target="mailto:bsenker@ffzg.hr" TargetMode="External"/><Relationship Id="rId14" Type="http://schemas.openxmlformats.org/officeDocument/2006/relationships/hyperlink" Target="mailto:zuvanovic@ffos.h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32:00Z</dcterms:created>
  <dc:creator>Korisnik</dc:creator>
  <dc:description/>
  <cp:keywords/>
  <dc:language>en-US</dc:language>
  <cp:lastModifiedBy>Korisnik</cp:lastModifiedBy>
  <dcterms:modified xsi:type="dcterms:W3CDTF">2014-06-24T20:28:00Z</dcterms:modified>
  <cp:revision>6</cp:revision>
  <dc:subject/>
  <dc:title/>
</cp:coreProperties>
</file>